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27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ployment as a fire fighter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42.0017(b) and (d),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fire fighter or fire fighter emergency medical personnel may not be required or permitted to work more than an average of 46.7 hours a week during </w:t>
      </w:r>
      <w:r>
        <w:rPr>
          <w:u w:val="single"/>
        </w:rPr>
        <w:t>the appropriate 72</w:t>
        <w:noBreakHyphen/>
        <w:t>day work cycle</w:t>
      </w:r>
      <w:r>
        <w:rPr/>
        <w:t xml:space="preserve"> [</w:t>
      </w:r>
      <w:r>
        <w:rPr>
          <w:strike/>
        </w:rPr>
        <w:t>a calendar year</w:t>
      </w:r>
      <w:r>
        <w:rPr/>
        <w:t xml:space="preserve">].  If the fire fighter or fire fighter emergency medical services employee is required to work more than an average of 46.7 hours a week during </w:t>
      </w:r>
      <w:r>
        <w:rPr>
          <w:u w:val="single"/>
        </w:rPr>
        <w:t>the appropriate 72</w:t>
        <w:noBreakHyphen/>
        <w:t>day work cycle</w:t>
      </w:r>
      <w:r>
        <w:rPr/>
        <w:t xml:space="preserve"> [</w:t>
      </w:r>
      <w:r>
        <w:rPr>
          <w:strike/>
        </w:rPr>
        <w:t>a calendar year</w:t>
      </w:r>
      <w:r>
        <w:rPr/>
        <w:t xml:space="preserve">], the person is entitled to be compensated for the overtime as provided by Subsection (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ajority of the members of the fire department working as fire alarm dispatchers sign a written agreement with the municipality that allows the municipality to require or permit fire alarm dispatchers to average a specified number of hours of work a week that is more than the number of hours allowed under Subsection (c) but not more than </w:t>
      </w:r>
      <w:r>
        <w:rPr>
          <w:u w:val="single"/>
        </w:rPr>
        <w:t>an average of</w:t>
      </w:r>
      <w:r>
        <w:rPr/>
        <w:t xml:space="preserve"> 46.7 hours </w:t>
      </w:r>
      <w:r>
        <w:rPr>
          <w:u w:val="single"/>
        </w:rPr>
        <w:t>a week during the appropriate 72</w:t>
        <w:noBreakHyphen/>
        <w:t>day work cycle</w:t>
      </w:r>
      <w:r>
        <w:rPr/>
        <w:t xml:space="preserve">, the municipality may adopt a work schedule for the members of the fire department working as fire alarm dispatchers in accordance with the agreement.  If under Subsection (f) a member of a fire department working as a fire alarm dispatcher is required to work more than the number of hours allowed under the agreement, the person is entitled to be compensated for the overtime as provided by Subsection (f).  Each agreement adopted under this subsection expires as provided by the agreement, but not later than the first anniversary of the date that the agreement takes effect.  Subsection (c) applies when an agreement adopted under this subsection is not i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3.027(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appointed to a beginning position in the fire or police department must serve a probationary period of one year beginning on that person's date of employment as a fire fighter, police officer, or academy trainee.  </w:t>
      </w:r>
      <w:r>
        <w:rPr>
          <w:u w:val="single"/>
        </w:rPr>
        <w:t>This subsection does not apply to a municipality with a population of 1.5 million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43.105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3.1051.  ELIGIBILITY FOR BEGINNING POSITION IN FIRE DEPARTMENT. In addition to meeting the eligibility requirements prescribed by Section 143.023, to be certified as eligible for a beginning position with a fire department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ve served in the United States Armed Forces and received an honorable dischar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ve earned</w:t>
      </w:r>
      <w:r>
        <w:rPr>
          <w:u w:val="single"/>
        </w:rPr>
        <w:t>,</w:t>
      </w:r>
      <w:r>
        <w:rPr/>
        <w:t xml:space="preserve"> [</w:t>
      </w:r>
      <w:r>
        <w:rPr>
          <w:strike/>
        </w:rPr>
        <w:t>at least 15 hours of credit</w:t>
      </w:r>
      <w:r>
        <w:rPr/>
        <w:t>] in any area of study at an accredited college or university</w:t>
      </w:r>
      <w:r>
        <w:rPr>
          <w:u w:val="single"/>
        </w:rPr>
        <w:t>, at le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30 hours of credit, to be certified during the 12</w:t>
        <w:noBreakHyphen/>
        <w:t>month period beginning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45 hours of credit, to be certified during the 12</w:t>
        <w:noBreakHyphen/>
        <w:t>month period beginning September 1, 199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60 hours of credit, to be certified on or after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G, Chapter 143, Local Government Code, is amended by adding Section 143.1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3.1052.  PROBATIONARY PERIOD. A person appointed to a beginning position in the police department must serve a probationary period of one year beginning on that person's date of employment as a police officer or academy trainee.  A person appointed to a beginning position in the fire department must serve a probationary period beginning on the date of that person's assignment to a fire station and continuing until the person has completed 2,200 hours of work on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G, Chapter 143, Local Government Code, is amended by adding Section 143.109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3.1096.  EMERGENCY MEDICAL SERVICES CERTIFICATION IN FIRE DEPARTMENT. The head of the fire department may require all fire fighters in one or more classifications to obtain and maintain emergency medical services personnel certification under Chapter 773, Health and Safety Code.  The head of the fire department may impose any discipline allowed under this chapter, including an indefinite suspension, on a fire fighter who fails or refuses to comply within a reasonable time with an order of the department head issu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43.1052, Local Government Code, as added by this Act, applies only to a fire fighter who begins the person's employment with a fire department on or after the effective date of this Act.  A fire fighter who was employed by the fire department before the effective date of this Act is governed by the law in effect on the date the fire fighter became employ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
</cp:coreProperties>
</file>