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7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7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state superfund si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1.133, Health and Safety Code, is amended by adding Subsections (g)</w:t>
        <w:noBreakHyphen/>
        <w:t>(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Subsection (c), the executive director may use money in the fund, including interest credited under Subsection (b)(4), for expenses concerning a cleanup or removal of a spill, release, or potential threat of release of a hazardous substance if the site is eligible for listing under Subchapter F, proposed for listing under Subchapter F, or listed under the state registry before September 1, 198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mediate action is appropriate to protect human health or the environment and there is a substantial likelihood that the cleanup or removal will prevent the site from needing to be listed under Subchapter 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eanup or rem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n be completed without extensive investigation and plan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ll achieve a significant cost reduction for the si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mmission collects a fee that is deposited in a dedicated fund established for the purpose of cleaning up a facility, tank, or site described by this subsection, the commission may not use money in the hazardous and solid waste remediation fee fund to clean up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te tire recycl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nicipal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troleum storage t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d oil collection and recycling site that received used oil after August 31,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 later than the 31st day before the date the commission begins a cleanup or removal under Subsection (g) the commission must publish notice of its intent to perform the cleanup or removal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1.136(i),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storage, processing, or disposal of industrial solid wastes or hazardous wastes generated in a removal or remedial action accomplished through the expenditure of </w:t>
      </w:r>
      <w:r>
        <w:rPr>
          <w:u w:val="single"/>
        </w:rPr>
        <w:t>money</w:t>
      </w:r>
      <w:r>
        <w:rPr/>
        <w:t xml:space="preserve"> [</w:t>
      </w:r>
      <w:r>
        <w:rPr>
          <w:strike/>
        </w:rPr>
        <w:t>public funds</w:t>
      </w:r>
      <w:r>
        <w:rPr/>
        <w:t xml:space="preserve">] from the hazardous and solid waste remediation fee fund </w:t>
      </w:r>
      <w:r>
        <w:rPr>
          <w:u w:val="single"/>
        </w:rPr>
        <w:t>or generated in a removal or remedial action in this state conducted by the United States Environmental Protection Agency</w:t>
      </w:r>
      <w:r>
        <w:rPr/>
        <w:t xml:space="preserve"> shall be exempt from the assessment of a waste management fee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61.183(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efore [</w:t>
      </w:r>
      <w:r>
        <w:rPr>
          <w:strike/>
        </w:rPr>
        <w:t>the</w:t>
      </w:r>
      <w:r>
        <w:rPr/>
        <w:t>] listing [</w:t>
      </w:r>
      <w:r>
        <w:rPr>
          <w:strike/>
        </w:rPr>
        <w:t>of</w:t>
      </w:r>
      <w:r>
        <w:rPr/>
        <w:t>] a facility on the state registry, the executive director shall determine whether the potential endangerment to public health and safety or the environment at the facility can be resolved b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present owner or operator under the federal Resource Conservation and Recovery Act of 1976 (42 U.S.C. Section 6901)</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 by</w:t>
      </w:r>
      <w:r>
        <w:rPr/>
        <w:t>] some or all of the potentially responsible parties identified in Subchapter I, under an agreed administrative order issued by the commiss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greement under Subchapter S, as added by Chapter 986,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F, Chapter 361, Health and Safety Code, is amended by adding Section 361.18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1855.  PROPOSAL OF LAND USE OTHER THAN RESIDENTIAL. (a)  The executive director shall hold a public meeting to obtain public input and information regarding the appropriate use of land on which a facility is located that is the subject of a remedial investigation/feasibility stud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and use other than residential is proposed as appropriate for the lan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xecutive direc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otentially responsible party who has entered into an agreed order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osal is made before the study is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ocal government has not zoned the land as residential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interested person may comment at the me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eting is legislative in nature and not a contested case hearing under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the 31st day before the date of the meeting,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sh notice of the meeting in the Texas Register and in a newspaper of general circulation in the county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l notice of the meeting to each potentially responsible party by certified mail, return receipt requested, at the party's most recent address as shown on the records of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ke the commission's records regarding the facility available to any interested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noti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date, time, and place of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information regarding the proposed land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failure of a potentially responsible party to receive a notice under this section does not affect the responsibilities, duties, or liabilities of the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fter the meeting, the executive director shall select the appropriate land use for purposes of selecting a proposed remedial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61.187(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publish notice of the meeting in the Texas Register and in a newspaper of general circulation in the county in which the facility is located at least </w:t>
      </w:r>
      <w:r>
        <w:rPr>
          <w:u w:val="single"/>
        </w:rPr>
        <w:t>30</w:t>
      </w:r>
      <w:r>
        <w:rPr/>
        <w:t xml:space="preserve"> [</w:t>
      </w:r>
      <w:r>
        <w:rPr>
          <w:strike/>
        </w:rPr>
        <w:t>45</w:t>
      </w:r>
      <w:r>
        <w:rPr/>
        <w:t xml:space="preserve">] days before the date of the public meeting.  The notice shall provide information regarding the proposed remedial action and the date, time, and place of the meeting.  The commission shall also mail the same information to each potentially responsible party by certified mail, return receipt requested, at the party's last known address at least </w:t>
      </w:r>
      <w:r>
        <w:rPr>
          <w:u w:val="single"/>
        </w:rPr>
        <w:t>30</w:t>
      </w:r>
      <w:r>
        <w:rPr/>
        <w:t xml:space="preserve"> [</w:t>
      </w:r>
      <w:r>
        <w:rPr>
          <w:strike/>
        </w:rPr>
        <w:t>45</w:t>
      </w:r>
      <w:r>
        <w:rPr/>
        <w:t xml:space="preserve">] days before the public meeting.  Contemporaneously with the issuance of notice of the public meeting, the executive director shall make available to all interested parties the public records the executive director has regarding the facility.  For purposes of providing this information, the executive director shall provide a brief summary of those public records and make those public records available for inspection and copying during regular business hours.  Nonreceipt of any notice mailed to a potentially responsible party under this section does not affect the responsibilities, duties, or liabilities imposed on the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61.188(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fter consideration of all good faith offers to perform a remedial action, the commission shall issue a final administrative order tha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ist the facility on the state registry, thus determining that the facility poses an imminent and substantial endangerment to public health and safety or th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pecify the </w:t>
      </w:r>
      <w:r>
        <w:rPr>
          <w:u w:val="single"/>
        </w:rPr>
        <w:t>appropriate land use for purposes of selecting the appropriate remedi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pecify the</w:t>
      </w:r>
      <w:r>
        <w:rPr/>
        <w:t xml:space="preserve"> selected remedi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list the parties determined to be responsible for remediating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make findings of fact describing actions voluntarily undertaken by responsibl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order the responsible parties to remediate the facility and, if appropriate, reimburse the hazardous waste disposal fee fund for remedial investigation/feasibility study and remediation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establish a schedule for completion of the remedi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state any determination of divisibility of responsible party li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xml:space="preserve">]  give notice of the duties and restrictions imposed by Section 361.19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61.18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1.189.  Deletions from Registry. (a)  </w:t>
      </w:r>
      <w:r>
        <w:rPr>
          <w:u w:val="single"/>
        </w:rPr>
        <w:t>The executive director or an</w:t>
      </w:r>
      <w:r>
        <w:rPr/>
        <w:t xml:space="preserve"> [</w:t>
      </w:r>
      <w:r>
        <w:rPr>
          <w:strike/>
        </w:rPr>
        <w:t>Any</w:t>
      </w:r>
      <w:r>
        <w:rPr/>
        <w:t xml:space="preserve">] owner or operator or other named responsible party of a facility listed or to be listed on the state registry may request the commission to delete the facility from the state registry, modify the facility's priority within the state registry, or modify any information regarding the facility by submitting a written statement setting forth the grounds of the request in the form the commission may by rule requ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by rule shall establish procedures, including public </w:t>
      </w:r>
      <w:r>
        <w:rPr>
          <w:u w:val="single"/>
        </w:rPr>
        <w:t>meetings</w:t>
      </w:r>
      <w:r>
        <w:rPr/>
        <w:t xml:space="preserve"> [</w:t>
      </w:r>
      <w:r>
        <w:rPr>
          <w:strike/>
        </w:rPr>
        <w:t>hearings</w:t>
      </w:r>
      <w:r>
        <w:rPr/>
        <w:t xml:space="preserve">], for review of requests submitt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deletes a facility from the state registry because the cleanup of the facility is being addressed under Subchapter S, as added by Chapter 986, Acts of the 74th Legislature, Regular Session, 1995, the facility automatically reverts to the status the facility had immediately before the facility was deleted from the registry on the date of the executive director's determination that the cleanup of the facility is not being addressed adequately.  A public meeting is not required for an action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361.194(b)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en imposed by this section arises and attaches to the real property subject to or affected by a remedial action at the time an affidavit is recorded and indexed in accordance with this section in the county in which the real property is located. </w:t>
      </w:r>
      <w:r>
        <w:rPr>
          <w:u w:val="single"/>
        </w:rPr>
        <w:t>The executive director shall determine whether to prepare an affidavit.  In making the determination, the executive director shall proceed in the manner that the executive director determines will most likely result in the least overall costs to the state after any cost recovery action.</w:t>
      </w:r>
      <w:r>
        <w:rPr/>
        <w:t xml:space="preserve"> For the purpose of determining rights of all affected parties, the lien does not relate back to a time before the date on which the affidavit is recorded, which date is the lien inception date.  The lien continues until the liability for the costs is satisfied or becomes unenforceable through operation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uthorized representative of the commission </w:t>
      </w:r>
      <w:r>
        <w:rPr>
          <w:u w:val="single"/>
        </w:rPr>
        <w:t>must</w:t>
      </w:r>
      <w:r>
        <w:rPr/>
        <w:t xml:space="preserve"> [</w:t>
      </w:r>
      <w:r>
        <w:rPr>
          <w:strike/>
        </w:rPr>
        <w:t>shall</w:t>
      </w:r>
      <w:r>
        <w:rPr/>
        <w:t>] execute the affidavit.  The affidavit must sh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s and addresses of the persons liable for the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escription of the real property that is subject to or affected by the remediation action for the costs or clai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the costs and the balance d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361.197, Health and Safet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file a cost recovery action against each responsible party for the total costs of an action taken under Section 361.133(c)(1), (2), (3), (5), or (6) or Section 361.133(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61.20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1.200.  [</w:t>
      </w:r>
      <w:r>
        <w:rPr>
          <w:strike/>
        </w:rPr>
        <w:t>DE MINIMIS</w:t>
      </w:r>
      <w:r>
        <w:rPr/>
        <w:t>] SETTLEMENT. The commission shall assess and by rule may develop and implement a [</w:t>
      </w:r>
      <w:r>
        <w:rPr>
          <w:strike/>
        </w:rPr>
        <w:t>de minimis</w:t>
      </w:r>
      <w:r>
        <w:rPr/>
        <w:t>] settlement program.  Under the program, the commission shall consider the advantages of developing a final settlement with potentially responsible parties that are responsible for [</w:t>
      </w:r>
      <w:r>
        <w:rPr>
          <w:strike/>
        </w:rPr>
        <w:t>only a minor portion of the</w:t>
      </w:r>
      <w:r>
        <w:rPr/>
        <w:t xml:space="preserve">] response costs at a facility because </w:t>
      </w:r>
      <w:r>
        <w:rPr>
          <w:u w:val="single"/>
        </w:rPr>
        <w:t>of</w:t>
      </w:r>
      <w:r>
        <w:rPr/>
        <w:t xml:space="preserve"> [</w:t>
      </w:r>
      <w:r>
        <w:rPr>
          <w:strike/>
        </w:rPr>
        <w:t>the</w:t>
      </w:r>
      <w:r>
        <w:rPr/>
        <w:t>] hazardous substances</w:t>
      </w:r>
      <w:r>
        <w:rPr>
          <w:u w:val="single"/>
        </w:rPr>
        <w:t>.  The settlement program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 minimis set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nants not to 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ixed fun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rtial settlements</w:t>
      </w:r>
      <w:r>
        <w:rPr/>
        <w:t xml:space="preserve"> [</w:t>
      </w:r>
      <w:r>
        <w:rPr>
          <w:strike/>
        </w:rPr>
        <w:t>the party is responsible for are minimal in amount or in hazardous effect by comparison with the hazardous substances attributable to other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61.271, Health and Safety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fiduciary's responsibility for solid waste is subject to Subchapter 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ender's responsibility for solid waste is subject to Subchapter 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61.27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1.277.  </w:t>
      </w:r>
      <w:r>
        <w:rPr>
          <w:u w:val="single"/>
        </w:rPr>
        <w:t>EFFECT OF SETTLEMENT AGREEMENT WITH STATE</w:t>
      </w:r>
      <w:r>
        <w:rPr/>
        <w:t xml:space="preserve"> [</w:t>
      </w:r>
      <w:r>
        <w:rPr>
          <w:strike/>
        </w:rPr>
        <w:t>JUDGMENT BY STATE AGAINST NONSETTLING PARTY;  ACTION FOR CONTRIBUTION BY NONSETTLING PARTY</w:t>
      </w:r>
      <w:r>
        <w:rPr/>
        <w:t xml:space="preserve">]. (a)  If fewer than all of the persons identified as liable under this subchapter agree with the state to take remedial action to abate an actual or threatened release of solid waste that is an imminent and substantial endangerment to the public health and safety or the environment under an administrative order issued under Section 361.272 or an action filed by the state under this subchapter, the state may seek a judgment against a nonsettling person for the total amount of the cost of the remedial action minus that amount the settling persons agree to pay or spe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who enters a settlement agreement with the state that resolves all liability of the person to the state for a site subject to Subchapter F is released from liability to a person described by Section 361.344(a) for cost recovery, contribution, or indemnity under Section 361.344 regarding a matter addressed in the settlement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ettlement agreement does not discharge the liability of a nonsettling person to the state unless the agreement provid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a settlement agreement reduces the potential liability to the state of the nonsettling persons by the amount of the settlement</w:t>
      </w:r>
      <w:r>
        <w:rPr/>
        <w:t xml:space="preserve"> [</w:t>
      </w:r>
      <w:r>
        <w:rPr>
          <w:strike/>
        </w:rPr>
        <w:t>In an action for contribution brought by a nonsettling person against a settling person, the nonsettling person has the burden to prove that the amount of cleanup costs that a settling person agreed to pay under an agreement with the state is unreasonable considering the factors under Section 361.343 and the need to undertake timely cleanup action concerning the release or threatened rel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361.343, Health and Safety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apportioning costs under Subsection (a), the court shall credit against a responsible party's share of the costs of eliminating a release or threatened release of solid waste the party's expenditures related to the cleanup at issue if the commission or the executive director approves the cleanup.  If the expenditures were made before the property was proposed to be listed on the state registry and the commission or the executive director approves the cleanup, the court shall also reduce in an equitable and just manner the party's proportionate share of the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apportionment of costs only adjusts the rights of parties identified by Section 361.271 and does not affect a person's liability to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61.34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t>
      </w:r>
      <w:r>
        <w:rPr>
          <w:strike/>
        </w:rPr>
        <w:t>subject to a court injunction or an administrative order issued under this chapter, or a third person identified by Section 361.192(c)</w:t>
      </w:r>
      <w:r>
        <w:rPr/>
        <w:t>] who</w:t>
      </w:r>
      <w:r>
        <w:rPr>
          <w:u w:val="single"/>
        </w:rPr>
        <w:t>, with commission approval,</w:t>
      </w:r>
      <w:r>
        <w:rPr/>
        <w:t xml:space="preserve">  acts to eliminate a release or threatened release, in addition to having the right to file an action for contribution or indemnity, or both, in an appeal proceeding or in an action brought by the attorney general, may bring suit in a district court to recover costs incurred to eliminate the release or threatened release and other costs as the court, in its discretion, considers reason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Chapter 361, Health and Safety Code, is amended by adding Subchapters T, U, and V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T.  FIDUCIARY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6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ans a person acting for the benefit of another party as a bona f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rus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exec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custo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guardian of an estate or guardian ad li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i)  committee of the estate of an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x)  personal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  trustee, including a successor to a trustee, under an indenture agreement, trust agreement, lease, or similar financing agreement, for debt securities, certificates of interest or certificates of participation in debt securities, or other forms of indebtedness as to which the trustee is not, in the capacity of trustee,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  representative in any other capacity that the commission, after providing public notice, determines to be similar to the capacities described in Subparagraphs (i)</w:t>
        <w:noBreakHyphen/>
        <w:t>(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person that is acting as a fiduciary with respect to a trust or other fiduciary estate that was organized for the primary purpose of, or is engaged in, actively carrying on a trade or business for profit, unless the trust or other fiduciary estate was created as part of, or to facilitate, one or more estate plans or because of the incapacity of a natural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person that acquires ownership or control of a solid waste facility with the objective purpose of avoiding liability of the person or of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duciary capacity" means the capacity of a person in holding title to a solid waste facility or otherwise having control of or an interest in the solid waste facility pursuant to the exercise of the responsibilities of the person as a fidu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ll contiguous land, including structures, appurtenances, and other improvements on the land, used for processing, storing, or disposing of solid waste, including a publicly or privately owned solid waste facility consisting of several processing, storage, or disposal operational units such as one or more landfills, surface impoundments, or a combination of un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y building, structure, installation, equipment, pipe, or pipeline, including any pipe into a sewer or publicly owned treatment works, well, pit, pond, lagoon, impoundment, ditch, landfill, storage container, motor vehicle, rolling stock, or aircraft, or any site or area where a hazardous substance has been deposited, stored, disposed of, placed, or otherwise come to be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include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nsumer product in consumer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652.  LIABILITY OF FIDUCIARIES. (a)  Except as otherwise provided by Subchapter I, Chapter 26, Water Code, or rules adopted under that subchapter, the liability of a fiduciary under this code or the Water Code for the release or threatened release of solid waste at, from, or in connection with a solid waste facility held in a fiduciary capacity does not exceed the assets held in the fiduciary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 the extent that a person is liable independently of the person's ownership of a solid waste facility as a fiduciary or actions taken in a fiduciary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s (a) and (d) do not limit the liability pertaining to a release or threatened release of solid waste if negligence of a fiduciary causes or contributes to the release or threatened rel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otherwise provided by Subchapter I, Chapter 26, Water Code, or rules adopted under that subchapter, a fiduciary is not liable in the fiduciary's personal capacity under this code or the Water Co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taking or directing another person to undertake a response action under the national contingency plan adopted under 42 U.S.C. Section 9605, under a commission</w:t>
        <w:noBreakHyphen/>
        <w:t>approved cleanup plan, or under the direction of an on</w:t>
        <w:noBreakHyphen/>
        <w:t>scene coordinator designated under the national contingency plan or a commission</w:t>
        <w:noBreakHyphen/>
        <w:t>approved cleanup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dertaking or directing another person to undertake any other lawful means of addressing solid waste in connection with the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erminating the fiduciary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cluding in the terms of the fiduciary agreement a covenant, warranty, or other term or condition that relates to compliance with an environmental law or monitoring or enforcing the term or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onitoring or undertaking one or more inspections of the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viding financial or other advice or counseling to other parties to the fiduciary relationship, including the settlor or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structuring, renegotiating, or otherwise altering the terms and conditions of the fiduciary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dministering, as a fiduciary, a solid waste facility that was contaminated before the fiduciary relationship beg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clining to take an action described by Subdivisions (2)</w:t>
        <w:noBreakHyphen/>
        <w:t>(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ect a right, immunity, or defense available under this code or the Water Code that is applicable to a person subject to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ate any liability for a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reate a private right of action against a fiduciary or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pply to a pers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s in a capacity other than that of a fiduciary or in a beneficiary capacity and, in that capacity, directly or indirectly benefits from a trust or fiduciary relation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 beneficiary and a fiduciary with respect to the same fiduciary estate and, as a fiduciary, receives benefits that exceed customary or reasonable compensation, and incidental benefits, permitted under other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preclude a claim under this code or the Water Code again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ssets of the estate or trust administered by the fiduci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nemployee agent or independent contractor retained by a fidu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61.653</w:t>
        <w:noBreakHyphen/>
        <w:t>361.7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U.  LENDER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tension of credit" includes a lease financ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 which the lessor does not initially select the leased solid waste facility and does not during the lease term control the daily operations or maintenance of the solid wast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conforms with, as appropriate, regulations issu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appropriate federal banking agency or the appropriate state bank supervisor, as those terms are defined by Section 3, Federal Deposit Insurance Act (12 U.S.C. Section 181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National Credit Union Administration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nancial or administrative function" includes a function such as a function of a credit manager, accounts payable officer, accounts receivable officer, personnel manager, comptroller, or chief financial officer, or a similar fun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eclosure" and "foreclose" mean, respectively, acquiring, and to acquire, a solid waste facility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urchase at sale under a judgment or decree, power of sale, or nonjudicial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eed in lieu of foreclosure, or similar conveyance from a trus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possession, if the solid waste facility was security for an extension of credit previously contr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onveyance under an extension of credit previously contracted, including the termination of a lease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y other formal or informal manner by which the person acquires, for subsequent disposition, title to or possession of a solid waste facility in order to protect the security interest of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n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sured depository institution, as that term is defined by Section 3, Federal Deposit Insurance Act (12 U.S.C. Section 18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sured credit union, as that term is defined by Section 101, Federal Credit Union Act (12 U.S.C. Section 17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bank or association chartered under the Farm Credit Act of 1971 (12 U.S.C. Section 20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leasing or trust company that is an affiliate of an insured depository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y person, including a successor or assignee of any such person, that makes a bona fide extension of credit to or takes or acquires a security interest from a nonaffili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he Federal National Mortgage Association, the Federal Home Loan Mortgage Corporation, the Federal Agricultural Mortgage Corporation, or any other entity that in a bona fide manner buys or sells loans or interests in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person that insures or guarantees against a default in the repayment of an extension of credit, or acts as a surety with respect to an extension of credit, to a nonaffiliated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person that provides title insurance and that acquires a solid waste facility as a result of assignment or conveyance in the course of underwriting claims and claims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perational function" includes a function such as that of a facility or plant manager, operations manager, chief operating officer, or chief executiv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curity interest" includes a right under a mortgage, deed of trust, assignment, judgment lien, pledge, security agreement, factoring agreement, or lease and any other right accruing to a person to secure the repayment of money, the performance of a duty, or any other obligation by a nonaffiliated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ll contiguous land, including structures, appurtenances, and other improvements on the land, used for processing, storing, or disposing of solid waste, including a publicly or privately owned solid waste facility consisting of several processing, storage, or disposal operational units such as one or more landfills, surface impoundments, or a combination of un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y building, structure, installation, equipment, pipe, or pipeline, including any pipe into a sewer or publicly owned treatment works, well, pit, pond, lagoon, impoundment, ditch, landfill, storage container, motor vehicle, rolling stock, or aircraft, or any site or area where a hazardous substance has been deposited, stored, disposed of, placed, or otherwise come to be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include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nsumer product in consumer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02.  EXCLUSION OF LENDERS NOT PARTICIPANTS IN MANAGEMENT. (a)  In Section 361.271, the term "owner or operator" does not include a person that is a lend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 participating in the management of a solid waste facility, holds a security interest in or with regard to the solid wast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d not participate in management of a solid waste facility before foreclosure, notwithstanding the fact tha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ecloses on the solid wast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fter foreclosure, sells, re</w:t>
        <w:noBreakHyphen/>
        <w:t>leases, in the case of a lease finance transaction, or liquidates the solid waste facility, maintains business activities, winds up operations, undertakes a response action with respect to the solid waste facility under the national contingency plan adopted under 42 U.S.C. Section 9605, under a commission</w:t>
        <w:noBreakHyphen/>
        <w:t>approved cleanup plan, or under the direction of an on</w:t>
        <w:noBreakHyphen/>
        <w:t>scene coordinator appointed under the national contingency plan or a commission</w:t>
        <w:noBreakHyphen/>
        <w:t>approved cleanup plan, or takes any other measure to preserve, protect, or prepare the solid waste facility before sale or disposition, if the person seeks to sell, re</w:t>
        <w:noBreakHyphen/>
        <w:t>lease, in the case of a finance transaction, or otherwise divest the person of the facility at the earliest practicable, commercially reasonable time, on commercially reasonable terms, taking into account market conditions and legal and regulatory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Subsection (a)(2)(B), a lender is presumed to divest the lender of the solid waste facility at the earliest practicable, commercially reasonable time if, within 12 months after foreclosure,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sts the solid waste facility with a broker, dealer, or agent who deals in that type of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vertises the solid waste facility for sale or other disposition at least monthly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real estate pub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rade or other publication appropriate for the solid waste facility being adverti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newspaper of general circulation in the area in which the solid waste facili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ubsection (b), the 12</w:t>
        <w:noBreakHyphen/>
        <w:t>month period beg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n the lender acquires marketable title if the lender, after the expiration of any redemption period or other waiting period required by law, was acting diligently to acquire marketable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the date of foreclosure or its equivalent if the lender does not act diligently to acquire marketable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otherwise provided by Subchapter I, Chapter 26, Water Code, or rules adopted under that subchapter, a lender is not liable under this code or the Water Code to undertake a removal or remedial action or to pay a fine or penalty arising from the release or threatened release of solid waste at, from, or in connection with the solid waste facility in which the lender maintains a security interest or that the lender has acquired through foreclosur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nder has not participated in management before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ditions giving rise to the release or threat of release existed before foreclos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ender seeks to divest the lender of the property under Subsections (a)(2)(B) and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ubsection (d), if a lender after foreclosure operates, directs the operation of, or maintains the operation of business activities, this section does not exempt or excuse the lender from compliance with legal requirements applicable to the operation of that business.  Those operational requirements include permitting, reporting, monitoring, compliance with emission limitations, financial responsibility and assurance requirements, payment of fees, and payment of fines and penalties for noncompliance with thos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03.  PARTICIPATION IN MANAGEMENT. (a)  For purposes of Section 361.702, the term "participate in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ans actually participating in the management or operational affairs of a solid wast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include merely having the capacity to influence, or the unexercised right to control, a solid waste facility or facility op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that is a lender that holds a security interest in or with regard to a solid waste facility is considered to participate in management only if, while the borrower is still in possession of the solid waste facility encumbered by the security interes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rcises decision</w:t>
        <w:noBreakHyphen/>
        <w:t>making control over the environmental compliance related to the solid waste facility such that the person has undertaken responsibility for the solid waste handling or disposal practices related to the solid wast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rcises control at a level comparable to that of a manager of the solid waste facility such that the person has assumed or manifested respon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the overall management of the solid waste facility encompassing day</w:t>
        <w:noBreakHyphen/>
        <w:t>to</w:t>
        <w:noBreakHyphen/>
        <w:t>day decisionmaking with respect to environmental compli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ver all or substantially all of the operational functions, as distinguished from financial or administrative functions, of the solid waste facility other than the function of environmental 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 "participate in management"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forming an act or failing to act before the time at which a security interest is created in a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lding a security interest or abandoning or releasing a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ing in the terms of an extension of credit, or in a contract or security agreement relating to the extension, a covenant, warranty, or other term or condition that relates to environmental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nitoring or enforcing the terms and conditions of the extension of credit or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onitoring or undertaking one or more inspections of the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quiring a response action or other lawful means of addressing the release or threatened release of solid waste in connection with the solid waste facility before, during, or on the expiration of the term of the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oviding financial or other advice or counseling in an effort to mitigate, prevent, or cure default or diminution in the value of the solid wast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structuring, renegotiating, or otherwise agreeing to alter the terms and conditions of the extension of credit or security interest, exercising forbea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exercising other remedies that may be available under applicable law for the breach of a term or condition of the extension of credit or security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onducting a response action under the national contingency plan adopted under 42 U.S.C. Section 9605, under a commission</w:t>
        <w:noBreakHyphen/>
        <w:t>approved cleanup plan, or under the direction of an on</w:t>
        <w:noBreakHyphen/>
        <w:t>scene coordinator appointed under the national contingency plan or a commission</w:t>
        <w:noBreakHyphen/>
        <w:t>approved cleanup plan, if the actions do not rise to the level of participating in management within the meaning of Subsections (a) and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61.704</w:t>
        <w:noBreakHyphen/>
        <w:t>361.7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V.  IMMUNITY FROM LIABILITY OF INNOCENT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P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minant" includes only a contaminant, pollutant, or other substance regulated under this code or the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nocent owner or operator" means a pers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an owner or operator of property that has become contaminated as a result of a release or migration of contaminants from a source or sources not located on or at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id not cause or contribute to the cont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52.  IMMUNITY FROM LIABILITY; ACCESS TO PROPERTY. (a)  An innocent owner or operator of property is not liable under this code or the Water Code for investigation, monitoring, remediation, or corrective or other response action regarding the conditions attributable to a release or migration of a contaminant or otherwise liable regarding those condi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ligible for immunity under Subsection (a), an owner or operator must grant reasonable access to the property for purposes of investigation or remediation to a person designated by the executive director.  An agreement for reasonable access may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signated person may not unreasonably interfere with the use of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or operator is indemnified from liability for an intentional or negligent act of the designated person arising from the person's access to and use of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under this section does not limit any right of the commission under another provision of this code or the Water Code to obtain access to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53.  CERTIFICATION. (a)  A person may apply to the commission for a certificate confirming that the person is an innocent owner or operator.  The application must include a complete site investigation report that demonstr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has become contaminated as a result of a release or migration of contaminants from a source or sources not located on or at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or operator has not caused or contributed to the cont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charge an application fee in an amount not to exceed the cost of reviewing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45th day after the date the commission receives the application, the commission shall notify the applicant whether the application is comple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the 90th day after the date the commission receives the application,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or deny the certific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fy the applicant of any additional information needed to review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the 45th day after the date the commission receives the additional information requested under Subsection (d)(2), the commission shall issue or deny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ertificate evidences the immunity from liability of the applicant as provided by Section 361.7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may condition the issuance of the certificate on the placement of restrictions on the use of the property that are reasonably necessary to protect the public health,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itutional controls such as deed restrictions or municipal zoning restriction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the owner's or operator's option, other control meas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54.  RIGHTS OF INNOCENT OWNER OR OPERATOR REGARDING CONTAMINATION FROM SOURCE NOT LOCATED ON OR AT PROPERTY. This subchapter does not limit the right of an innocent owner or operator to pursue any remedy available at law or in equity for conditions attributable to the release or migration of contaminants from a source or sources that are not located on or at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C, Chapter 2155, Government Code, is amended by adding Section 2155.1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144.  CERTAIN PURCHASES BY TEXAS NATURAL RESOURCE CONSERVATION COMMISSION. The Texas Natural Resource Conservation Commission is delegated all purchasing functions relating to the administration of Subchapters F and I, Chapter 361, Health and Safety Code, subject to the rules adopted by the commission under Section 2155.132(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2166.003(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Unless otherwise provided,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ject constructed by and for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ject constructed by and for a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n, shed, or ancillary building constructed by and for the Department of Agriculture for the processing of livestock before ex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roject constructed by the Parks and Wildlif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pair or rehabilitation project, except a major renovation, of buildings and grounds on the commission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repair and rehabilitation project of another using agency, if all labor for the project is provided by the regular maintenance force of the using agency under specific legislative authorization and the project does not require the advance preparation of working plans or drawing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repair and rehabilitation project involving the use of contract labor, if the project has been excluded from this chapter by commission rule and does not require the advance preparation of working plans or drawing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action taken by the Texas Natural Resource Conservation Commission under Subchapter F or I, Chapter 36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chapter A, Chapter 2253, Government Code, is amended by adding Section 2253.0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3.002.  EXEMPTION. This chapter does not apply to a public work contract entered into by a state agency relating to an action taken under Subchapter F or I, Health and Safety Code, or Subchapter I, Chapter 26,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26.265, Water Code, is amended by adding Subsections (h), (i), and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withstanding Subsection (g), a responsible person who enters into a settlement agreement with the state that resolves all liability of the person to the state for a site subject to Subchapter F, Chapter 361, Health and Safety Code, is released from liability to a person described by Section 361.344(a), Health and Safety Code, for contribution or indemnity under this code regarding a matter addressed in the settlement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settlement agreement does not discharge the liability of a nonsettling person to the state unless the agreement provid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Notwithstanding Subsection (i), a settlement agreement reduces the potential liability to the state of the nonsettling persons by the amount of the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
  <dc:description/>
  <cp:keywords/>
  <dc:language>en-US</dc:language>
  <cp:lastModifiedBy>lissbcw</cp:lastModifiedBy>
  <dcterms:modified xsi:type="dcterms:W3CDTF">2006-10-03T18:50:00Z</dcterms:modified>
  <cp:revision>2</cp:revision>
  <dc:subject/>
  <dc:title>By Jackson</dc:title>
</cp:coreProperties>
</file>