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unellH.B. No. 27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directing payment, after approval, of certain miscellaneous claims and judgments against the state out of funds designated by this Act; making appropri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he following sums of money are appropriated out of the General Revenue Fund No. 001 for payment of itemized claims and judgments plus interest, if any,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Joal Cannon Sheridan for unpaid attorney's fees for child protective services $1,407.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rkana Management Company, doing business as Jones Health Center, for unpaid charges for nursing home care for Medicaid recipients $1,583.4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utheran Home of West Texas for unpaid charges for nursing home care for Medicaid recipients $264.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of Texas, Inc., doing business as Cannon Oaks Nursing Center, for unpaid charges for nursing home care for Medicaid recipients $243.6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arrant County Mental Health and Mental Retardation Services, doing business as Crossroads Development Center, for unpaid charges for nursing home care for Medicaid recipients $33,597.8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Money is also appropriated by this Act from the General Revenue Fund No. 001 and other funds and accounts in the state treasury for payment of settlements and judgments against the State of Texas that are approved by the legislat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Before any claim or judgment may be paid from money appropriated by this Act, the claim or judgment must be verified and substantiated by the administrator of the special fund or account against which the claim is to be charged and be approved by the attorney general and the comptroller.  Any claim or judgment itemized in this Act that has not been verified and substantiated by the administrator of the special fund or account and approved by the attorney general and the comptroller by August 31, 1998, may not be paid from money appropriat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ach claim must contain such information as the comptroller requires, but at a minimum must contain the specific reason for the claim.  If the claim is for a void warrant, the claim must include a specific identification of the goods, services, refund, or other item for which the warrant was originally issued.  In addition, it must include a certification by the original payee or the original payee's successor, heirs, or assigns that the debt is still outstanding.  If the claim is for unpaid goods or services, it must be accompanied by an invoice or other acceptable documentation of the unpaid account and any other information that may be required by the comptroll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Subject to the conditions and restrictions in this Act and provisions stated in the judgments, the comptroller is authorized and directed to issue one or more warrants on the state treasury, as soon as possible following the effective date of this Act, in the favor of each of the individuals, firms, or corporations named in this Act, in an amount not to exceed the amount set opposite their respective names and shall mail or deliver to each of the individuals, firms, or corporations one or more warrants in payment of all claims included in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0:00Z</dcterms:created>
  <dc:creator/>
  <dc:description/>
  <cp:keywords/>
  <dc:language>en-US</dc:language>
  <cp:lastModifiedBy>lissbcw</cp:lastModifiedBy>
  <dcterms:modified xsi:type="dcterms:W3CDTF">2006-10-03T18:50:00Z</dcterms:modified>
  <cp:revision>2</cp:revision>
  <dc:subject/>
  <dc:title/>
</cp:coreProperties>
</file>