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mposition and powers of the Texas Health Benefits Purchasing Cooperative; amending Chapter 26, Insurance Code; and declaring an emer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6.11(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exas cooperative" means the Texas Health Benefits Purchasing Cooperative</w:t>
      </w:r>
      <w:r>
        <w:rPr>
          <w:u w:val="single"/>
        </w:rPr>
        <w:t>, a non</w:t>
        <w:noBreakHyphen/>
        <w:t>profit corporation,</w:t>
      </w:r>
      <w:r>
        <w:rPr/>
        <w:t xml:space="preserve"> established under Article 26.13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6.13(a),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6.13.  Texas Health Benefits Purchasing Cooperative. (a)  The Texas Health Benefits Purchasing Cooperative is a nonprofit [</w:t>
      </w:r>
      <w:r>
        <w:rPr>
          <w:strike/>
        </w:rPr>
        <w:t>organization</w:t>
      </w:r>
      <w:r>
        <w:rPr/>
        <w:t xml:space="preserve">] </w:t>
      </w:r>
      <w:r>
        <w:rPr>
          <w:u w:val="single"/>
        </w:rPr>
        <w:t>corporation</w:t>
      </w:r>
      <w:r>
        <w:rPr/>
        <w:t xml:space="preserve"> established to make health care coverage available to small employers and their eligible employees and eligible employees' depen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26.1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cooperative is administered by a six</w:t>
        <w:noBreakHyphen/>
        <w:t>member board of trustees appointed by the governor with the advice and consent of the senate. Three members must represent employers, two members must represent employees, and one member must represent the public.  [</w:t>
      </w:r>
      <w:r>
        <w:rPr>
          <w:strike/>
        </w:rPr>
        <w:t>The executive director of the Texas Department of Commerce shall serve as a nonvoting ex officio member of the board of trus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26.13(h),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u w:val="single"/>
        </w:rPr>
        <w:t>The Texas cooperative or a</w:t>
      </w:r>
      <w:r>
        <w:rPr/>
        <w:t xml:space="preserve"> [</w:t>
      </w:r>
      <w:r>
        <w:rPr>
          <w:strike/>
        </w:rPr>
        <w:t>A</w:t>
      </w:r>
      <w:r>
        <w:rPr/>
        <w:t>] member of the board of trustees, the executive director, [</w:t>
      </w:r>
      <w:r>
        <w:rPr>
          <w:strike/>
        </w:rPr>
        <w:t>and</w:t>
      </w:r>
      <w:r>
        <w:rPr/>
        <w:t xml:space="preserve">] </w:t>
      </w:r>
      <w:r>
        <w:rPr>
          <w:u w:val="single"/>
        </w:rPr>
        <w:t>or</w:t>
      </w:r>
      <w:r>
        <w:rPr/>
        <w:t xml:space="preserve"> an employee or agent of the Texas cooperative [</w:t>
      </w:r>
      <w:r>
        <w:rPr>
          <w:strike/>
        </w:rPr>
        <w:t>are</w:t>
      </w:r>
      <w:r>
        <w:rPr/>
        <w:t xml:space="preserve">] </w:t>
      </w:r>
      <w:r>
        <w:rPr>
          <w:u w:val="single"/>
        </w:rPr>
        <w:t>is</w:t>
      </w:r>
      <w:r>
        <w:rPr/>
        <w:t xml:space="preserve"> not liable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act performed in good faith in the execution of duties in connection with the Texas cooperativ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dependent action of a small employer insurance carrier or a person who provides health care services under a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26.15(a), Insurance Code, is amended by adding paragraph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6.15.  POWERS AND DUTIES OF TEXAS HEALTH BENEFITS PURCHASING COOPERATIVE AND PRIVATE PURCHASING COOPERATIVES. (a)  A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arrange for small employer health benefit plan coverage for small employer groups who participate in the cooperative by contracting with small employer carriers who meet the criteria established by Subsection (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collect premiums to cover the co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mall employer health benefit plan coverage purchased through the coopera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ooperative's administrative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contract with agents to market coverage issued through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hall establish administrative and accounting procedures for the operation of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hall establish procedures under which an applicant for or participant in coverage issued through the cooperative may have a grievance reviewed by an impartial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y contract with a small employer carrier or third</w:t>
        <w:noBreakHyphen/>
        <w:t>party administrator to provide administrative services to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hall contract with small employer carriers for the provision of services to small employers covered through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hall develop and implement a plan to maintain public awareness of the cooperative and publicize the eligibility requirements for, and the procedures for enrollment in coverage through, the cooperati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y negotiate the premiums paid by its member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y offer such other ancillary products and services to its members as are customarily offered in conjunction with health benefit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26.15(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cooperative shall comply with federal laws applicable to cooperatives and health benefit plans issued through cooperatives</w:t>
      </w:r>
      <w:r>
        <w:rPr>
          <w:u w:val="single"/>
        </w:rPr>
        <w:t>, to the extent required by state law or rules adopted by the Commissioner of Insurance</w:t>
      </w:r>
      <w:r>
        <w:rPr/>
        <w:t xml:space="preserve">. </w:t>
      </w:r>
      <w:r>
        <w:rPr>
          <w:u w:val="single"/>
        </w:rPr>
        <w:t>A cooperative shall comply with state laws applicable to cooperatives and health benefit plans issued through coopera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rticle 26.16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16.  COOPERATIVE NOT INSURER. (a)  A cooperative is not an insurer and the employees of the cooperative are not required to be licensed under Section 15 or 15A, Texas Health Maintenance Organization Act (Article 20A.15 or 20A.15A, Vernon's Texas Insurance Code), or Subchapter A, Chapter 21,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cooperative is considered an employer solely for the purposes of benefit elections under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n agent or third</w:t>
        <w:noBreakHyphen/>
        <w:t xml:space="preserve">party administrator used and compensated by the cooperative must be licensed as required by Section 15 or 15A, Texas Health Maintenance Organization Act (Article 20A.15 or 20A.15A, Vernon's Texas Insurance Code), or Subchapter A, Chapter 21,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censed agent used and compensated by the cooperative need not be appointed by each small employer carrier participating in the cooperative in order to market the products and  services sponsored by the cooperative. However, a licensed agent may not market any other non</w:t>
        <w:noBreakHyphen/>
        <w:t>sponsored product or service of a participating small employer carrier without first being appointed by the small employer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s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verittH.B. No. 279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1:00Z</dcterms:created>
  <dc:creator/>
  <dc:description/>
  <cp:keywords/>
  <dc:language>en-US</dc:language>
  <cp:lastModifiedBy>lissbcw</cp:lastModifiedBy>
  <dcterms:modified xsi:type="dcterms:W3CDTF">2006-10-03T18:51:00Z</dcterms:modified>
  <cp:revision>2</cp:revision>
  <dc:subject/>
  <dc:title>A BILL TO BE ENTITLED</dc:title>
</cp:coreProperties>
</file>