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o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clusion of performance pay for purposes of contributions and benefits under the Teacher Retirement System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822.201(b),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alary and wages" as used in Subsection (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rmal periodic payments of money for service the right to which accrues on a regular basis in proportion to the service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mounts by which the member's salary is reduced under a salary reduction agreement authorized by Chapter 61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26 U.S.C. Section 125),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gram or benefit options are made available to all employees of the employ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benefit options in the cafeteria plan are limited to one or more options that provide deferred compensation, group health and disability insurance, group term life insurance, dependent care assistance programs, or group legal services plan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erformance pay awarded to an employee by a school district as part of a total compensation plan approved by the board of truste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2:00Z</dcterms:created>
  <dc:creator/>
  <dc:description/>
  <cp:keywords/>
  <dc:language>en-US</dc:language>
  <cp:lastModifiedBy>lissbcw</cp:lastModifiedBy>
  <dcterms:modified xsi:type="dcterms:W3CDTF">2006-10-03T18:52:00Z</dcterms:modified>
  <cp:revision>2</cp:revision>
  <dc:subject/>
  <dc:title>By Woolley</dc:title>
</cp:coreProperties>
</file>