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orresH.B. No. 28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isciplinary procedures for certain fire fighters and police offic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43.1015(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appeal by a fire fighter or police officer to the commission from an action for which an appeal or review is provided by this chapter is sufficient if the fire fighter or police officer files it with the commission within 15 days after the date the action occurred.  In an appeal provided by this chapter</w:t>
      </w:r>
      <w:r>
        <w:rPr>
          <w:u w:val="single"/>
        </w:rPr>
        <w:t>, other than in an appeal of an indefinite suspension,</w:t>
      </w:r>
      <w:r>
        <w:rPr/>
        <w:t xml:space="preserve"> the commission shall render a decision in writing within 60 days after it received the notice of appeal, unless the provisions of Section 143.1017(d) have been invoked by the fire fighter or police officer.  </w:t>
      </w:r>
      <w:r>
        <w:rPr>
          <w:u w:val="single"/>
        </w:rPr>
        <w:t>In an appeal of an indefinite suspension, the commission shall render a decision in writing within 30 days after it receives the notice of appeal, in accordance with Section 143.120(a).</w:t>
      </w:r>
      <w:r>
        <w:rPr/>
        <w:t xml:space="preserve">  If the commission does not render a decision in writing within </w:t>
      </w:r>
      <w:r>
        <w:rPr>
          <w:u w:val="single"/>
        </w:rPr>
        <w:t>the required time</w:t>
      </w:r>
      <w:r>
        <w:rPr/>
        <w:t xml:space="preserve"> [</w:t>
      </w:r>
      <w:r>
        <w:rPr>
          <w:strike/>
        </w:rPr>
        <w:t>60 days after the date it receives notice of the appeal</w:t>
      </w:r>
      <w:r>
        <w:rPr/>
        <w:t xml:space="preserve">], the commission shall sustain the fire fighter's or police officer's appe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G, Chapter 143, Local Government Code, is amended by adding Section 143.116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3.1165.  PRE</w:t>
        <w:noBreakHyphen/>
        <w:t>DISCIPLINE MEETINGS. (a)  Before demoting, suspending, or indefinitely suspending a fire fighter or police officer, the department head or the department head's representative shall meet with the fire fighter or police officer.  The fire fighter or police officer is entitled, on request, to have a representative of the fire fighter's or police officer's choice attend the pre</w:t>
        <w:noBreakHyphen/>
        <w:t>discipline meeting. At the meeting, the department head or the department head's representative shall present the fire fighter or police officer with the charges that underlie the proposed disciplinary action. The fire fighter or police officer is entitled to an opportunity to respond to those charg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pre</w:t>
        <w:noBreakHyphen/>
        <w:t>discipline meeting is conducted by the department head's representative, the representative shall make any recommendation for discipline in writing within 14 days after the date of the pre</w:t>
        <w:noBreakHyphen/>
        <w:t>discipline meeting.  The fire fighter or police officer is entitled to be provided a copy of the written recommendation on the same date that it is provided to the department head.  The fire fighter or police officer may file a written response to the recommendation with the department head within seven days after the date the fire fighter or police officer receives the representative's recommend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pre</w:t>
        <w:noBreakHyphen/>
        <w:t>discipline meeting is conducted by the department head's representative and the department head imposes a disciplinary penalty that exceeds the penalty, if any, recommended by the department head's representative, the department head must first meet with the fire fighter or police officer.  At the meeting, and before making the final decision, the department head shall explain the reasons for the department head's decision to impose a greater penalty and provide the fire fighter or police officer an opportunity to respond.  The fire fighter or police officer is entitled to have a representative of the fire fighter's or police officer's choice attend the mee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G, Chapter 143, Local Government Code, is amended by adding Section 143.12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3.1205.  DISCIPLINARY ACTION. The head of the fire or police department may discipline a fire fighter or police officer under the department head's supervision or jurisdiction only by means of a reprimand, demotion, suspension, or indefinite suspension.  The department head may not discipline a fire fighter or police officer by another means, including by a denial of outside employment, a transfer between duty stations, a transfer between shifts, or a transfer between departments or div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43.117(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head of the fire or police department may suspend a fire fighter or police officer under the department head's supervision or jurisdiction for disciplinary reasons for a reasonable period not to exceed 15 days. </w:t>
      </w:r>
      <w:r>
        <w:rPr>
          <w:u w:val="single"/>
        </w:rPr>
        <w:t>The suspension may not be imposed during the period in which an appeal may be filed or during the period an appeal to the commission or to a hearing examiner is pen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43.118(b),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If the commission finds that the period of disciplinary suspension should be reduced, the commission may order a reduction in the period of suspension.</w:t>
      </w:r>
      <w:r>
        <w:rPr/>
        <w:t xml:space="preserve">]  The commission may </w:t>
      </w:r>
      <w:r>
        <w:rPr>
          <w:u w:val="single"/>
        </w:rPr>
        <w:t>completely</w:t>
      </w:r>
      <w:r>
        <w:rPr/>
        <w:t xml:space="preserve"> reverse the department head's decision </w:t>
      </w:r>
      <w:r>
        <w:rPr>
          <w:u w:val="single"/>
        </w:rPr>
        <w:t>or reduce the period of the suspension</w:t>
      </w:r>
      <w:r>
        <w:rPr/>
        <w:t xml:space="preserve"> [</w:t>
      </w:r>
      <w:r>
        <w:rPr>
          <w:strike/>
        </w:rPr>
        <w:t>and instruct the department head to immediately restore the fire fighter or police officer to the person's prior position and to repay the person for any lost wag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changes in law made by this Act apply only to disciplinary action taken on or after the effective date of this Act. Disciplinary action taken before the effective date of this Act is governed by the law in effect at the time the disciplinary action is taken,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2:00Z</dcterms:created>
  <dc:creator/>
  <dc:description/>
  <cp:keywords/>
  <dc:language>en-US</dc:language>
  <cp:lastModifiedBy>lissbcw</cp:lastModifiedBy>
  <dcterms:modified xsi:type="dcterms:W3CDTF">2006-10-03T18:52:00Z</dcterms:modified>
  <cp:revision>2</cp:revision>
  <dc:subject/>
  <dc:title/>
</cp:coreProperties>
</file>