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laceH.B. No. 28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rocedures applicable to an investigation involving the death of an inmate imprisoned in a facility operated by or under contract with the Texas Department of Criminal Just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c), Article 49.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Subsection (a)</w:t>
      </w:r>
      <w:r>
        <w:rPr/>
        <w:t xml:space="preserve"> [</w:t>
      </w:r>
      <w:r>
        <w:rPr>
          <w:strike/>
        </w:rPr>
        <w:t>This article</w:t>
      </w:r>
      <w:r>
        <w:rPr/>
        <w:t xml:space="preserve">] does not apply to a death that occurs in a facility operated by or under contract with the Texas Department of Criminal Justice.  </w:t>
      </w:r>
      <w:r>
        <w:rPr>
          <w:u w:val="single"/>
        </w:rPr>
        <w:t>Subsection (b) does not apply to a death that occurs in a facility operated by or under contract with the Texas Department of Criminal Justice if the death occurs under circumstances described by Section 501.055(b),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change in law made by this Act applies only to the investigation of the death of an inmate who dies on or after the effective date of this Act.  The investigation of the death of an inmate who dies before the effective date of this Act is covered by the law in effect when the inmate di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2:00Z</dcterms:created>
  <dc:creator/>
  <dc:description/>
  <cp:keywords/>
  <dc:language>en-US</dc:language>
  <cp:lastModifiedBy>lissbcw</cp:lastModifiedBy>
  <dcterms:modified xsi:type="dcterms:W3CDTF">2006-10-03T18:52:00Z</dcterms:modified>
  <cp:revision>2</cp:revision>
  <dc:subject/>
  <dc:title/>
</cp:coreProperties>
</file>