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hompsonH.B. No. 28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oviding individuals remedies for and protections against certain hateful acts; providing a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6, Civil Practice and Remedies Code, is amended by adding Chapter 14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40.  REMEDIES FOR AND PROT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AGAINST HATEFUL 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0.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laimant" means a party seeking the relief provided by this chapter, including a plaintiff, counterclaimant, cross</w:t>
        <w:noBreakHyphen/>
        <w:t>claimant, or third</w:t>
        <w:noBreakHyphen/>
        <w:t>party plaintif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fendant" includes any party from whom a claimant seeks relief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0.002.  RIGHT TO BE FREE FROM HATEFUL ACTS. An individual in this state has the right to be free from an act of violence, or intimidation by threat of violence, committed against the person or property of the individual beca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f the individual's race, color, religion, ancestry, national origin, political affiliation, sex, sexual orientation, age, or disab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other person perceives the individual to have one or more of the characteristics listed under Subdivision (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0.003.  ACTION BY INDIVIDUAL. (a)  An individual whose exercise or enjoyment of the right secured by Section 140.002 is interfered with by a person, whether or not acting under color of law, by threat, intimidation, or coercion, or by an attempt to interfere by threat, intimidation, or coercion may commence, in the individual's own name, an action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amages to the individual arising from the actions of the defendant in violating the peaceable exercise or enjoyment by the individual of the right secured by Section 140.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emplary damages as provided under Chapter 4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junctive relief or any other appropriate relief to protect the peaceable exercise or enjoyment of the right secured by Section 140.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rt shall award a claimant who prevails in an action under this chapter reasonable attorney's fees incurred in bringing the 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0.004.  ACTION BY STATE OR LOCAL ATTORNEY. The attorney general, a district attorney, a criminal district attorney, a county attorney, or a municipal attorney may bring an action for injunctive relief or other appropriate relief, including attorney's fees, to protect the peaceable exercise or enjoyment by an individual of the right secured by Section 140.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0.005.  CONTENT OF SPEECH. (a)  An action under this chapter may not be based solely on the contents of the speech of the defendant unless it is show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peech itself threatens violence against a specific individual or group of individu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individual or group against whom the threat is directed reasonably fears that, because of the contents of the speech, violence will be committed against the individual or the group or the property of the individual or grou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efendant threatening violence had the apparent ability to carry out the threa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rt may not issue an order under this chapter that restricts the content of any defendant's speec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urt may issue an order that restricts the time, place, or manner of the defendant's speech only to the ext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asonably necessary to protect the peaceable exercise or enjoyment by an individual of the right secured by Section 140.00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sistent with the constitutional rights of the defend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0.006.  FORUM. An action under this section may be brought in a district or county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0.007.  ENFORCEMENT. An order issued under this chapter is enforceable by contempt, prosecution under Section 22.11, Penal Code, or bo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0.008.  WARNING.  An order for temporary or permanent relief under this chapter must include the following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 VIOLATION OF THIS ORDER BY COMMISSION OF AN ACT PROHIBITED BY THIS ORDER MAY BE PUNISHABLE BY A FINE OF AS MUCH AS $4,000 OR BY CONFINEMENT IN JAIL FOR AS LONG AS ONE YEAR, OR BO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0.009.  NOTIFICATION OF LAW ENFORCEMENT AGENCIES. (a)  A court that issues an order for temporary or permanent relief under this chapter shall order the claimant or the attorney for the claimant to deliver, or the clerk of the court to mail, two copies of the order before the end of the day on which the order was grant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ach local law enforcement agency designated by the claimant or the attorney for the claimant as having jurisdiction over the residence of the claim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other location in which the court determines that hateful acts against the claimant are likely to occu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law enforcement agency that receives an order under this sect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rve a copy on the defend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to any law enforcement officer responding to the scene of a reported hateful act against the claimant information relating to the existence of, terms of, and current status of the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is section, "order" includes any extension, modification, or termination of the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0.010.  INDEPENDENT REMEDY. An action under this chapter is independent of any other remedy or procedure that may be available to the claim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22, Penal Code, is amended by adding Section 22.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11.  VIOLATION OF ORDER ENJOINING HATEFUL ACTS. (a)  A person commits an offense if, in violation of an order for temporary or permanent injunctive relief issued under Chapter 140, Civil Practice and Remedies Code, the person knowingly violates the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 a Class B misdemeanor unless it is shown on the trial of the offense that the defendant has previously been convicted under this section two or more times, in which event the offense is a Class A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and applies only to a cause of action that accrues on or after that date.  An action that accrued before the effective date of this Act is governed by the law applicable to the action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3:00Z</dcterms:created>
  <dc:creator/>
  <dc:description/>
  <cp:keywords/>
  <dc:language>en-US</dc:language>
  <cp:lastModifiedBy>lissbcw</cp:lastModifiedBy>
  <dcterms:modified xsi:type="dcterms:W3CDTF">2006-10-03T18:53:00Z</dcterms:modified>
  <cp:revision>2</cp:revision>
  <dc:subject/>
  <dc:title/>
</cp:coreProperties>
</file>