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8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8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version of mutual insurance companies to stock insurance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5, Insurance Code, is amended by adding Article 15.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5.22.  CONVERSION TO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version plan" means the plan adopted under this article by the board of directors of a mutual insurance company to convert the mutual insurance company into a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verted stock company"  means a domestic stock insurance company that converts under this article from a domestic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igible member" means a member of a mutual insurance company whose policy is in force on the date that the mutual insurance company's board of directors adopts a conversion plan. The term does not include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sured under a group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se policy becomes effective after the date that the board of directors adopts the conversion plan but before the conversion plan's effectiv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tual insurance company"  means a domestic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articipating policy"  means a policy that grants a holder the right to receive dividends if, as, and when declared by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tock company"  means a stock insurance company that meets all of the requirements for admission to do business as a domestic insur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DOPTION OF CONVERSION PLAN. (a)  A mutual insurance company that seeks to convert to a stock company must adopt, by the affirmative vote of not less than two</w:t>
        <w:noBreakHyphen/>
        <w:t>thirds of the members of its board of directors, a conversion plan consistent with the requirements of this article.  A mutual insurance company may not engage in the business of insurance as a stock company until it complies with the requirement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eligible members of a mutual insurance company may vote on approval of a conversion plan, the mutual insurance company must comply with Section 3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LAN INFORMATION FILED WITH COMMISSIONER; COMMISSIONER POWERS AND DUTIES. (a)  Not later than the 90th day after the date on which a mutual insurance company's board of directors adopts a conversion plan, the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documents relating to the conversion plan, including the independent evaluation of pro forma market value required by Section 10(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rm of notice required by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m of proxy to be solicited from eligible members under Section 6(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form of notice required by Section 16 of this article to persons whose policies are issued after adoption of the conversion plan but before the effective date of the conver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roposed amended or restated articles of incorporation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statement regarding acquisition of control, if applicable, as required by article 21.49</w:t>
        <w:noBreakHyphen/>
        <w:t>1,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information reques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ubsection, the commissioner shall approve or disapprove a conversion plan not later than the 60th day after the first day on which all the documents required under Subsection (a) of this section are filed with the commissioner.  The commissioner may extend the time for approval or disapproval by an additional 30 days on written notice to the mutual insurance company. The commissioner may not extend the time for approval or disapproval beyond this time period unless he finds it necessary to retain a qualified expert pursuant to subsection (d) of this section, in which case he may extend the time for review for an additional 60 days beyond the initial 60 day period. The commissioner shall immediately give written notice to the mutual insurance company of the commissioner's decision and, in the event of disapproval, a detailed statement of the reasons for the advers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pprove a conversion plan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version plan complies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version plan's method of allocating subscription rights or other value is fair and equit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nverted stock company would satisfy the current requirements applicable to a domestic stock  company for a certificate of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retain, at the mutual insurance company's expense, a qualified expert not otherwise a part of the commissioner's staff to assist the commissioner in reviewing the conversion plan and the independent evaluation of the pro forma market value required under Section 10(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hold a hearing on whether the terms of the conversion plan comply with this article after giving written notice to the mutual insurance company and other interested persons, all of whom have the right to appear at the hearing. Notice to interested persons who have not filed an appearance in the matter  may be made through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AMENDMENTS; WITHDRAWAL OF PLAN.  At any time before the conversion plan becomes effective, the mutual insurance company, by the affirmative vote of not less than two</w:t>
        <w:noBreakHyphen/>
        <w:t>thirds of the members of its board of directors, may amend or withdraw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NOTICE TO ELIGIBLE MEMBERS; COMMENTS. (a)  Within 10 business days of filing of the documents required under Section 3(a) of this article  with the commissioner, the mutual insurance company shall send to each eligible member a notice advising the eligible member of the adoption and filing of the conversion plan and of the member's right to provide to the commissioner and the mutual insurance company comments on the plan.  The notice must include a description of the procedure to be used in making com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member who elects to make comments must make the comments in writing not later than the 30th day after the date on which the notice is 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in 60 days of the commissioner's approval of the plan, the mutual insurance company also shall send to each eligible member notice of the members meeting to vote on the conversion plan.  The notice must be sent to the member's last known address, as shown on the mutual insurance company's records, before the 30th day preceding the date set for the meeting.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riefly but fairly describe the proposed convers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 the member of the member's right to vote on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meeting to vote on the conversion plan is held during the mutual insurance company's annual meeting of policyholders, only a combined meeting notice is re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ELECTION; ADOPTION OF PLAN. (a)  A conversion plan is adopted upon receiving the affirmative vote of at least two</w:t>
        <w:noBreakHyphen/>
        <w:t>thirds of the votes cast by eligible members at a duly convened meeting to consider the plan of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entitled to vote on the proposed conversion plan may vote in person or by proxy.  The number of votes each eligible member may cast shall be determined by the mutual insurance company's bylaws.  If the bylaws are silent, each eligible member may cast one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meeting  held to vote on the conversion plan, the members shall also consider the adoption of amended or restated articles of incorporation. Adoption of the amended articles requires the affirmative vote of at least two</w:t>
        <w:noBreakHyphen/>
        <w:t>thirds of the votes cast by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FILING BY CONVERTED STOCK COMPANY. Not later than the 30th day after the date on which the eligible members adopt the conversion plan at a duly convened meeting, the converted stock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inutes of the meeting of the eligible members at which the conversion plan was adop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ended  or restated articles of incorporation and of bylaws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REQUIRED PROVISIONS IN GENERAL. (a)  Each conversion plan must include the provision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cy in effect on the effective date of the conversion remains in effect under the terms of that policy, except that the following rights, to the extent they existed in the mutual insurance company, are extinguished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voting rights of policyholders provided under th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ept as provided in subsection (c) of this section, a right to share in the surplus or profits of the mutual insurance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assessment provisions provided under th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holder of a participating policy in effect on the date of the conversion continues to have a right to receive dividends as provided by the participating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for the mutual insurance company's guaranteed renewable accident and health policies and guaranteed renewable, noncancelable accident and health policies, on the renewal date of a participating policy, the converted stock company may issue the insured a nonparticipating policy as a substitute for the participating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SUBSCRIPTION RIGHTS. (a)  Except for an alternative plan under Section 14, each conversion plan must specify the subscription rights of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lan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eligible member is to receive, without payment by the member, nontransferable subscription rights to purchase a portion of the capital stock of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aggregate, all eligible members have the right, before the right of any other party, to purchase 100 percent of the capital stock of the converted company, after provis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pital stock required to be sold or distributed to the holders of surplus notes,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apital stock purchased by the company's tax</w:t>
        <w:noBreakHyphen/>
        <w:t>qualified employee stock benefit plan as permitted by Section 13(c) of this articl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apital stock acquired by the mutual insurance company's directors and officers, as permitted by section 13(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s an alternative to subscription rights in the converted stock company, the conversion plan may provide that each eligible member is to receive, without payment by the member, nontransferable subscription rights to purchase a portion of the capital stock of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rporation organized for the purpose of purchasing and holding all the stock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ock insurance company owned by the mutual insurance company into which the mutual insurance company is to be merg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unaffiliated stock insurance company or other corporation that is to purchase all the stock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ust provide that the subscription rights are allocated in whole shares among the eligible members using a fair and equitable formula.  The formula may consider, but is not required to consider, how the different classes of policies of the eligible members contributed to the surplus of the mutual insurance company or any other factors that may be fair or equitable as determined by the board of dire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nversion plan must provide a fair and equitable means for allocating shares of capital stock in the event of an oversubscription to shares by eligible members exercising subscription righ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SALE OF CAPITAL STOCK. (a)  The conversion plan must provide that any shares of capital stock not sold or distributed to holders of surplus notes, subscribed to by a tax qualified employee benefit plan, as permitted under section 13(c), subscribed to by directors and officers, as permitted under section 13(a), or subscribed to by eligible members exercising subscription rights under Section 9 of this article shall be sold in a private placement, public offering, or other alternative method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version plan must set the total price of the capital stock in an amount equal to the estimated pro forma market value of the converted stock company based on an independent valuation by a qualified expert giving consideration to the amount of capital deemed necessary by the board of directors to be raised by the company.  The pro forma market value may be the value estimated to be necessary to attract full subscription for the shares, as indicated by the independent valuation, and may be stated as a range of val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version plan shall set the purchase price per share of capital stock at any reasonable amount. The purchase price per share need not be the same for each class of purchaser; provided, however, that eligible members purchasing stock pursuant to subscription rights received under Section 9 hereof shall have the right to purchase shares at the lowest available purchase price under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ust provide that a person or group of persons acting in concert may not acquire, in the public or private offering or through the exercise of subscription rights, more than ten percent of the capital stock of the converted stock company except with the approval of the commissioner. This limitation does not apply to an entity that purchases 100 percent of the capital stock of the converted company as part of the conversion plan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otherwise provided in this article, the conversion plan must provide that a director or officer of the mutual insurance company, or a person acting in concert with a director or officer, may not acquire without the permission of the commissioner, any capital stock of the converted stock company or the stock of another corporation that is participating in the conversion plan before the third anniversary of the effective date of the conversion, except through a broker</w:t>
        <w:noBreakHyphen/>
        <w:t>dealer.  This subsection does not prohibit a director or office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ing purchases through the exercise of subscription rights received under the conversion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ticipating in a stock benefit plan permitted by Section 13(c) of this article or approved by the eligible members pursuant to Section 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LIMITATION ON RESALE.  The conversion plan must provide that a director or officer may not sell stock purchased pursuant to the conversion plan before the first anniversary of the effective date of the conversion; provided however, the conversion plan may provide for the purchase or redemption of stock in the event that a director or officer is no longer associated with the converted stock company during such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HOLDER OF SURPLUS NOTE. The conversion plan must provide that the rights of a holder of a surplus note to participate in the conversion, if any, are governed by the terms of the surplus n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OPTIONAL PROVISIONS. (a)  The conversion plan may provide that the directors and officers of the mutual insurance company may receive, without payment, nontransferable subscription rights to purchase capital stock of the converted stock company or the stock of another corporation that is participating in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gregate number of shares that may be purchased by directors and officers of the mutual insurance company in their capacity under Subsection (a) of this section may not exceed 35 percent of the total number of shares to be issued for the company if total assets of the mutual insurance company are less than $50 million or 25 percent of the total number of shares to be issued for the company if total assets of the mutual insurance company are more than $500 million.  For mutual insurance companies with total assets of or between $50 million and $500 million, the maximum percentage of the total number of shares that may be purchased shall be interpol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version plan may allocate to a tax</w:t>
        <w:noBreakHyphen/>
        <w:t>qualified employee benefit plan nontransferable subscription rights to purchase not more than 10 percent of the capital stock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ay provide for the creation of a liquidation account for the benefit of members in the event of voluntary liquidation after conversion in an amount equal to the surplus of the mutual insurance company, exclusive of the principal amount of any surplus note, on the last day of the quarter immediately preceding the date of adoption of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ALTERNATIVE CONVERSION PLAN. (a)  The board of directors may adopt a conversion plan that does not rely wholly or partially on issuing nontransferable subscription rights to members to purchase stock of the converted stock company if the commissioner finds that the alternative conver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ies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fair and equit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mits the converted stock company to satisfy the current requirements applicable to a domestic stock company for a certificate of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lternative conversion pla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the merger of a domestic mutual insurance company into a domestic or foreign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issuing stock, cash, or other consideration to members instead of subscription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the formation of a mutual holding company pursuant to Section 2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t forth another plan containing any other provisions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retain, at the mutual insurance company's expense, a qualified expert not otherwise a part of the commissioner's staff to assist in reviewing whether the alternative conversion plan may be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EFFECTIVE DATE OF CONVERSION. (a)  For a conversion plan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must approve the convers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igible members must approve the conversion plan and adopt the amended or restated articles of in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version plan takes effect when the amended or restated articles of incorporation are filed with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RIGHTS OF MEMBERS WHOSE POLICIES ARE ISSUED AFTER ADOPTION OF CONVERSION PLAN AND BEFORE EFFECTIVE DATE. (a)  On issuance of a policy after a conversion plan has been adopted by the board of directors but before the effective date of the conversion plan, the mutual insurance company shall send to the member to whom the policy is issued a written notice regarding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d) of this section, a member of an accident and health insurance company entitled to receive the notice described by Subsection (a) of this section is entitled to rescind the member's policy and receive a full refund of any amount paid for the policy not later than the 10th day after the date on which the member receives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of this section, each member who is insured under a property or casualty insurance policy is entitled to receive the notice described by Subsection (a) of this section shall be advised of the member's righ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cel th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a pro rata refund of unearned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who has made or filed a claim under the insurance policy is not entitled to a right to receive a refund under Subsection (b) or (c) of this section. A person who has exercised the rights provided by Subsection (b) or (c) of this section is not entitled to make or file a claim under th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CORPORATE EXISTENCE. (a)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e existence of the mutual insurance company continues in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assets, rights, franchises, and interests of the mutual insurance company in and to property, real, personal, or mixed, and any accompanying things in action, are vested in the converted stock company, without a deed or transfer, and the converted stock company assumes all the obligations and liabilities of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specified in the conversion plan, the directors and officers of the mutual insurance company serving on the effective date of the conversion serve as directors and officers of the converted stock company until new directors and officers of the converted stock company are elected under the articles of incorporation and bylaws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CONFLICT OF INTEREST. (a)  A director, officer, agent, or employee of the mutual insurance company may not receive a fee, commission, or other consideration, other than that person's usual salary or compensation, for aiding, promoting, or assisting in a conversion under this article except as provided by the conversion plan approved by the commissioner. This subsection does not prohibit the payment of reasonable fees and compensation to an attorney, accountant, or actuary for professional services performed by that person, even if the attorney, accountant, or actuary is also a director or officer of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the costs and expenses connected with a conversion plan shall be paid for or reimbursed by the mutual insurance company or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EFFECT OF FAILURE TO GIVE NOTICE. If the mutual insurance company complies substantially and in good faith with the notice requirements of this article, the mutual insurance company's failure to send a member the required notice does not impair the validity of any action taken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LIMITATION ON ACTIONS. An action challenging the validity of or arising out of acts taken or proposed to be taken regarding a conversion plan under this article must be commenced not later than the 30th day after the effective date of that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INSOLVENT MUTUAL INSURANCE COMPANY. If a mutual insurance company is insolvent or, in the judgment of the commissioner, is in hazardous financial condition, its board of directors, by a majority vote, may request in its petition that the commissioner waive the requirements imposing notice to and policyholder approval of the planned conversion.  The petition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 and basis for the issuance of the converted stock company's shares of its capital stock to an independent party in connection with an investment by the independent party in an amount sufficient to restore the converted stock company to a sound financial cond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conversion is to be accomplished without payment of consideration to past, present, or future policyholders, if the commissioner finds that the value of the mutual insurance company is insufficient to warrant that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LAWS APPLICABLE TO CONVERTED STOCK COMPANY. (a)  A mutual insurance company may not be permitted to convert under this article if, as a direct result of the conversion, any person or any affiliate acquires control of the converted stock company, unless that person or the affiliate complies with the requirements of Section 5,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specified in this article, a stock company converted under this article has all of the rights and privileges and is subject to all of the requirements and regulations imposed on stock companies formed under this code and any other laws of this state relating to the regulation and supervision of insurance companies, but may not exercise rights or privileges that other stock insurance companies may not exerc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AMENDMENT OF POLICIES. A mutual insurance company, by endorsement or rider approved by the commissioner and sent to the policyholder, may simultaneously with or at any time after the adoption of a conversion plan amend any outstanding insurance policy to extinguish the right, if any, of the holder of the policy to share in the surplus or profits of the mutual insurance company.  However, such an amendment is void if the conversion plan does not take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  MUTUAL HOLDING COMPANY. (a)  (1)  Pursuant to this section, a mutual insurance company, upon approval of the commissioner, may reorganize by forming an insurance holding company based upon a mutual plan and continuing the corporate existence of the reorganizing insurance company as a stock insurance company.  The commissioner, if satisfied that the requirements of Section 14 are met, shall approve the proposed plan of reorganization and may require as a condition of approval such modifications of the proposed plan of reorganization as the commissioner finds necessary for the protection of the members' interests.  The commissioner may retain a qualified expert as provided in Section 3(d) of this article.  The commissioner shall retain jurisdiction over a mutual holding company organized pursuant to this section to assure that member interests are prot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f the initial shares of the capital stock of the reorganized insurance company shall be issued to the mutual holding company.  The membership interests of the policyholders of the reorganized insurance company shall become membership interests in the mutual holding company.  Eligible members of the reorganized insurance company shall be members of the mutual holding company in accordance with the articles of incorporation and bylaws of the mutual holding company.  The mutual holding company shall at all times own a majority of the voting shares of the capital stock of the reorganized insurance company or of an intermediate holding company established to hold the voting shares of the reorganized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mutual insurance company may reorganize upon the approval of the commissioner and in compliance with the requirements of any law or regulation which is applicable to the foreign mutual insurance company by transferring its members' membership interests into a mutual holding company formed under a procedure similar to that described in Subsection (a) and continuing the corporate existence of the reorganizing foreign mutual insurance company as a foreign stock insurance company subsidiary of the mutual holding company.  The reorganizing foreign mutual insurance company may remain a foreign company and may be admitted to do business in this state.  A foreign mutual insurance company may at the same time redomesticate in this state by complying with the applicable requirements of Article 1.38,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tual holding company resulting from the reorganization of a domestic mutual insurance company organized under Chapter 15, Insurance Code, shall be incorporated pursuant to Article 15.02, Insurance Code, and the Texas Non</w:t>
        <w:noBreakHyphen/>
        <w:t>Profit Corporation Act, Article 1396</w:t>
        <w:noBreakHyphen/>
        <w:t>1.01 et seq., Texas Revised Civil Statutes.  The articles of incorporation and any amendments to such articles of the mutual holding company shall be subject to approval of the commissioner in the same manner as those of a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tual holding company is deemed to be an insurer subject to Chapter 15, Insurance Code, and shall automatically be a party to any administrative proceeding under the Insurance Code involving an insurance company which, as a result of a reorganization pursuant to this section, is a subsidiary of the mutual holding company.  In any proceeding involving the reorganized insurance company, the assets of the mutual holding company are deemed to be assets of the estate of the reorganized insurance company for purposes of satisfying the claims of the reorganized insurance company's policyholders.  A mutual holding company shall not dissolve or liquidate without the approval of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embership interest in a mutual holding company shall not constitute a security as defined in Section 4 of the Securities Act of Texas, Article 581</w:t>
        <w:noBreakHyphen/>
        <w:t>1 et seq., Texas Revised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majority of the voting shares of the capital stock of the reorganized insurance company, which is required by this section to be at all times owned by a mutual holding company, shall not be conveyed, transferred, assigned, pledged, subjected to a security interest or lien, encumbered, or otherwise hypothecated or alienated by the mutual holding company or intermediate holding company.  Any conveyance, transfer, assignment, pledge, security interest, lien, encumbrance, or hypothecation or alienation of, in or on the majority of the voting shares of the reorganized insurance company which is required by this section to be at all times owned by a mutual holding company, is in violation of this section and shall be void in inverse chronological order of the date of such conveyance, transfer, assignment, pledge, security interest, lien, encumbrance, or hypothecation or alienation, as to the shares necessary to constitute a majority of such voting sha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s used in this section, "majority of the voting shares of the capital stock of the reorganized insurance company" means shares of the capital stock of the reorganized insurance company which carry the right to cast a majority of the votes entitled to be cast by all of the outstanding shares of the capital stock of the reorganized insurance company for the election of directors and on all other matters submitted to a vote of the shareholders of the reorganized insurance company.  The ownership of a majority of the voting shares of the capital stock of the reorganized insurance company which are required by this section to be at all times owned by a parent mutual holding company includes indirect ownership through one or more intermediate holding companies in a corporate structure approved by the commissioner.  However, indirect ownership through one or more intermediate holding companies shall not result in the mutual holding company owning less than the equivalent of a majority of the voting shares of the capital stock of the reorganized insurance company.  As used in this section, "intermediate holding company" means a holding company which is a subsidiary of a mutual holding company, and which either directly or through a subsidiary intermediate holding company owns a subsidiary reorganized insurance company of which a majority of the voting shares of the capital stock would otherwise have been required by this section to be at all times owned by the mutual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mutual holding company may convert to a stock holding company pursuant to the provisions of this article, as if such mutual holding company were a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rticle 15.22, Insurance Code, as added by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By Brimer</dc:title>
</cp:coreProperties>
</file>