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erl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8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a justice of the peace to reopen an inqu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49, Code of Criminal Procedure, is amended by adding Article 49.0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49.041.  REOPENING AN INQUEST. A justice of the peace may reopen an inquest if, based on information provided by a credible person or facts within the knowledge of the justice of the peace, the justice of the peace determines that reopening the inquest may reveal a different cause or different circumstances of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change in law made by this Act applies to an inquest into the death of a person who dies before,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3:00Z</dcterms:created>
  <dc:creator/>
  <dc:description/>
  <cp:keywords/>
  <dc:language>en-US</dc:language>
  <cp:lastModifiedBy>lissbcw</cp:lastModifiedBy>
  <dcterms:modified xsi:type="dcterms:W3CDTF">2006-10-03T18:53:00Z</dcterms:modified>
  <cp:revision>2</cp:revision>
  <dc:subject/>
  <dc:title>By Berlanga</dc:title>
</cp:coreProperties>
</file>