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xclusion from emergency service districts and rural fire prevention districts of certain territory subject to ad valorem assess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775, Health and Safety Code, is amended by adding Section 775.0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5.025.  EXCLUSION OF CERTAIN TERRITORY SUBJECT TO AD VALOREM ASSESSMENTS. (a)  The board shall hold a hearing to consider the exclusion from the district of territory in a planned community if the board receives a petition requesting a hearing on the issue that is signed by at least five percent of the qualified voters residing in the territory proposed to be excluded from the district.  A petition submitted under this subsection must describe the boundaries of the territory to be excluded from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give notice of a hearing under this section.  The procedure under Section 775.015 for issuing notice of a hearing to create the district applies to the notice under this section.  The notice must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oundaries of the territory proposed to be exclu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ime and place of the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at each person who has an interest in the exclusion or nonexclusion of the territory may attend the hearing and present the person's opinion for or against the exclusion of the territ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hearing, if the board finds that the entity responsible for administering and collecting the ad valorem based assessments in the territory to be excluded provides or contracts for the provision of substantially the same services as provided by the district, th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der an election on the question of exclu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clare by resolution the territory excluded from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not exclude territory by resolution if at least three percent of the qualified voters residing in the territory to be excluded from the district protest the exclusion in writing at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a resolution excluding territory, the board shall describe the new boundarie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shall order an election in the territory proposed to be excluded on the question of exclus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least three percent of the qualified voters residing in the territory to be excluded protest the exclusion in writing at the hea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espite the lack of a sufficient protest, refuses to exclude the terri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not later than the 90th day after refusing to exclude the territory, receives a petition requesting an election that is signed by at least 10 percent of the qualified voters residing in the territory proposed to be exclu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Except as otherwise provided by the Election Code, the  provisions of this chapter relating to the election creating the district apply to the election notice, the manner and time of giving the notice, and the manner of holding the elec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For purposes of the election, the order calling the election shall divide the territory proposed to be excluded from the district into one or more precin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a majority of the votes in an election favor excluding the territory from the district, the board shall enter an order declaring the territory excluded from the district and describing the new boundarie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board shall file a copy of a resolution or order with the county clerk of each county in which the district is located.  Each county clerk shall record the resolution or order.  After the resolution or order is recorded, the excluded territory is no longer part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If a majority of the votes in the election are against excluding the territory, the board may not act on a petition to exclude all or any part of the territory before the first anniversary of the date of the most recent election to exclude the territ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e exclusion of territory under this section does not diminish or impair the rights of the holders of any outstanding and unpaid bonds, warrants, or other district obligations.  The district shall continue to impose taxes each year on the excluded territory at the same rate imposed on other territory in the district until the total amount of taxes collected from the excluded territory equals its pro rata share of the indebtedness of the district at the time the territory was excluded.  The taxes collected under this subsection shall be applied only to the payment of the excluded territory's pro rata share of indebtedness.  The owner of all or part of the excluded territory at any time may pay in full the owner's share of the excluded territory's pro rata share of the district's indebtedness at the time the territory was exclu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On or after the date on which the appropriate county clerk records the resolution or order excluding the territory from the district, the district or a fire department or ambulance service that contracts with the district is not required to provide to the excluded territory emergency service facilities, emergency services, or other services to protect the life and health of residents in the territ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For purposes of Subsection (o)(1), land ownership that is separated only by the claim of title by the state to the beds and banks of rivers or streams is considered contiguous.  Land ownership that is separated by a farm</w:t>
        <w:noBreakHyphen/>
        <w:t>to</w:t>
        <w:noBreakHyphen/>
        <w:t>market road right</w:t>
        <w:noBreakHyphen/>
        <w:t>of</w:t>
        <w:noBreakHyphen/>
        <w:t>way, whether fee simple ownership or an easement, is not considered contiguo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lanned community" means a planned community of 15,000 or more acres of land originally established under the Urban Growth and New Community Development Act of 1970 (42 U.S.C. Section 4501 et seq.)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A)  located in a county adjacent to a county with a population of 2,800,000 or more according to the most recent federal cens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ubject to restrictive covenants containing ad valorem based assessments on real property for use in part to finance services of the same general type provided by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erritory in a planned community" means territor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 the effective date of this section comprises all or part of a planned commun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n the effective date of this section is contiguous to a planned community and later becomes part of that planned co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D, Chapter 794, Health and Safety Code, is amended by adding Section 794.052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94.0526.  EXCLUSION OF CERTAIN TERRITORY SUBJECT TO AD VALOREM ASSESSMENTS. (a)  The board shall hold a hearing to consider the exclusion from the district of territory in a planned community if the board receives a petition requesting a hearing on the issue that is signed by at least five percent of the qualified voters residing in the territory proposed to be excluded from the district.  A petition submitted under this subsection must describe the boundaries of the territory to be excluded from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oard shall give notice of a hearing under this section.  The procedure under Section 794.015 for issuing notice of a hearing to create the district applies to the notice under this section.  The notice must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boundaries of the territory proposed to be exclu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ime and place of the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at each person who has an interest in the exclusion or nonexclusion of the territory may attend the hearing and present the person's opinion for or against the exclusion of the territ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fter the hearing, if the board finds that the entity responsible for administering and collecting the ad valorem based assessments in the territory to be excluded provides or contracts for the provision of substantially the same services as provided by the district, the board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rder an election on the question of exclus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eclare by resolution the territory excluded from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board may not exclude territory by resolution if at least three percent of the qualified voters residing in the territory to be excluded from the district protest the exclusion in writing at th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a resolution excluding territory, the board shall describe the new boundarie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board shall order an election in the territory proposed to be excluded on the question of exclus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t least three percent of the qualified voters residing in the territory to be excluded protest the exclusion in  writing at the hearing;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despite the lack of a sufficient protest, refuses to exclude the terri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not later than the 90th day after refusing to exclude the territory, receives a petition requesting an election that is signed by at least 10 percent of the qualified voters residing in the territory proposed to be exclu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Except as otherwise provided by the Election Code, the provisions of this chapter relating to the election creating the district apply to the election  notice, the manner and time of giving the notice, and the manner of holding the elec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For purposes of the election, the order calling the election shall divide the territory proposed to be excluded from the district into one or more precin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If a majority of the votes in an election favor excluding the territory from the district, the board shall enter an order declaring the territory excluded from the district and describing the new boundarie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board shall file a copy of a resolution or order with the county clerk of each county in which the district is located.  Each county clerk shall record the resolution or order.  After the resolution or order is recorded, the excluded territory is no longer part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If a majority of the votes in the election are against excluding the territory, the board may not act on a petition to exclude all or any part of the territory before the first anniversary of the date of the most recent election to exclude the territo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e exclusion of territory under this section does not diminish or impair the rights of the holders of any outstanding and unpaid bonds, warrants, or other district obligations.  The district shall continue to impose taxes each year on the excluded territory at the same rate imposed on other territory in the district until the total amount of taxes collected from the excluded territory equals its pro rata share of the indebtedness of the district at the time the territory was excluded.  The taxes collected under this subsection shall be applied only to the payment of the excluded territory's pro rata share of indebtedness.  The owner of all or part of the excluded territory at any time may pay in full the owner's share of the excluded territory's pro rata share of the district's indebtedness at the time the territory was exclu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On or after the date on which the appropriate county clerk records the resolution or order excluding the territory from the district, the district or a fire department or ambulance service that contracts with the district is not required to provide to the excluded territory fire fighting facilities, fire extinguishment services, emergency rescue services, ambulance services, or other services to protect the life and property of residents in the territory from fire and to conserve natural and human resour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For purposes of Subsection (o)(1), land ownership that is separated only by the claim of title by the state to the beds and banks of rivers or streams is considered contiguous.  Land ownership that is separated by a farm</w:t>
        <w:noBreakHyphen/>
        <w:t>to</w:t>
        <w:noBreakHyphen/>
        <w:t>market road right</w:t>
        <w:noBreakHyphen/>
        <w:t>of</w:t>
        <w:noBreakHyphen/>
        <w:t>way, whether fee simple ownership or an easement, is not considered contiguo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lanned community" means a planned community of 15,000 or more acres of land originally established under the Urban Growth and New Community Development Act of 1970 (42 U.S.C. Section 4501 et seq.)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ab/>
        <w:tab/>
        <w:tab/>
        <w:t>(A)  located in a county adjacent to a county with a population of 2,800,000 or more according to the most recent federal censu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ubject to restrictive covenants containing ad valorem based assessments on real property for use in part to finance services of the same general type provided by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erritory in a planned community" means territor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on the effective date of this section comprises all or part of a planned commun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n the effective date of this section is contiguous to a planned community and later becomes part of that planned co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e governmental proceedings and acts of the governing body of a rural fire prevention district relating to the exclusion of territory from the boundaries of the district subsequent to the ordering of an election for the conversion of the district to an emergency services district are validated as of the dates on which the proceedings and acts occurred. The validation includes any governmental proceeding or act relating to the calling and holding and the canvassing of the returns of the conversion election, including the results of the el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section does not apply to any matter that on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s involved in litigation if the litigation ultimately results in the matter being held invalid by a court of competent jurisdi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has been held invalid by a final judgment of a court of competent jurisdi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850 was passed by the House on May 7, 1997, by the following vote:  Yeas 139, Nays 0, 2 present, not voting; that the House refused to concur in Senate amendments to H.B. No. 2850 on May 29, 1997, and requested the appointment of a conference committee to consider the differences between the two houses; and that the House adopted the conference committee report on H.B. No. 2850 on June 1, 1997, by the following vote:  Yeas 145,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850 was passed by the Senate, with amendments, on May 26, 1997, by the following vote:  Yeas 31, Nays 0; at the request of the House, the Senate appointed a conference committee to consider the differences between the two houses; and that the Senate adopted the conference committee report on H.B. No. 2850 on May 31, 1997,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4:00Z</dcterms:created>
  <dc:creator/>
  <dc:description/>
  <cp:keywords/>
  <dc:language>en-US</dc:language>
  <cp:lastModifiedBy>lissbcw</cp:lastModifiedBy>
  <dcterms:modified xsi:type="dcterms:W3CDTF">2006-10-03T18:54:00Z</dcterms:modified>
  <cp:revision>2</cp:revision>
  <dc:subject/>
  <dc:title>H</dc:title>
</cp:coreProperties>
</file>