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illi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wers and duties of water supply corpo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001(10),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ater supply corporation" means any member</w:t>
        <w:noBreakHyphen/>
        <w:t>owned, consumer</w:t>
        <w:noBreakHyphen/>
        <w:t>owned water supply corporation created and operating under Chapter 76, Acts of the 43rd Legislature, 1st Called Session, 1933 (Article 1434a, Vernon's Texas Civil Statutes), th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s water supply services to noncontiguous subdivisions in two or more counties, at least one of which counties has a population greater than two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xml:space="preserve">  on or before January 1, 1985, was providing the services of a water supply corporation under a certificate of convenience and necessity issued by the Public Utility Commission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By Williams</dc:title>
</cp:coreProperties>
</file>