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wers and duties of water supply corpor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5.001(10),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Water supply corporation" means any member</w:t>
        <w:noBreakHyphen/>
        <w:t>owned, consumer</w:t>
        <w:noBreakHyphen/>
        <w:t>owned water supply corporation created and operating under Chapter 76, Acts of the 43rd Legislature, 1st Called Session, 1933 (Article 1434a, Vernon's Texas Civil Statutes),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rovides water supply services to noncontiguous subdivisions in two or more counties, at least one of which counties has a population greater than two mill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xml:space="preserve">  on or before January 1, 1985, was providing the services of a water supply corporation under a certificate of convenience and necessity issued by the Public Utility Commission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851 was passed by the House on April 1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851 was passed by the Senate on May 15,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4:00Z</dcterms:created>
  <dc:creator/>
  <dc:description/>
  <cp:keywords/>
  <dc:language>en-US</dc:language>
  <cp:lastModifiedBy>lissbcw</cp:lastModifiedBy>
  <dcterms:modified xsi:type="dcterms:W3CDTF">2006-10-03T18:54:00Z</dcterms:modified>
  <cp:revision>2</cp:revision>
  <dc:subject/>
  <dc:title>H</dc:title>
</cp:coreProperties>
</file>