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duties of water supply corporations; validating certain actions of water supply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001(10),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ater supply corporation" means any member</w:t>
        <w:noBreakHyphen/>
        <w:t>owned, consumer</w:t>
        <w:noBreakHyphen/>
        <w:t>owned water supply corporation created and operating under Chapter 76, Acts of the 43rd Legislature, 1st Called Session, 1933 (Article 1434a, Vernon's Texas Civil Statut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water supply services to noncontiguous subdivisions in two or more counties, at least one of which counties has a population greater than two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on or before January 1, 1985, was providing the services of a water supply corporation under a certificate of convenience and necessity issued by the Public Utility Commission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legislature validates and confirms in all respects the following acts and proceedings of a water supply corporation, as defined by Section 65.001, Water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acts and obligations authorized or undertaken  before the effective date of this Act and all proceedings of the water supply corporation regarding those acts or obligations that were completed before the effective date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exercise before the effective date of this Act of any power of a water supply corporation provided by Chapter 76, Acts of the 43rd Legislature, 1st Called Session, 1933 (Article 1434a, Vernon's Texas Civil Statutes), regardless of the population of the county in which the water supply corporation or any of its assets are located or in which the water supply corporation  exercised the pow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 of this Act does not apply to an act, proceeding, corporation, obligation, or exercise of power that on the effective date of this Act is the subject of litigation pending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285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  Strike Sections 2 and 3 of the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2)  Renumber existing Section 4 as Section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Lewis of Orange</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WilliamsH.B. No. 285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A BILL TO BE ENTITLED</dc:title>
</cp:coreProperties>
</file>