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liams (Senate Sponsor </w:t>
        <w:noBreakHyphen/>
        <w:t> Lindsay)H.B. No. 28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4, 1997; April 16, 1997, read first time and referred to Committee on Natural Resources; May 8, 1997, reported favorably by the following vote:  Yeas 9, Nays 0; May 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powers and duties of water supply corpo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65.001(10),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Water supply corporation" means any member</w:t>
        <w:noBreakHyphen/>
        <w:t>owned, consumer</w:t>
        <w:noBreakHyphen/>
        <w:t>owned water supply corporation created and operating under Chapter 76, Acts of the 43rd Legislature, 1st Called Session, 1933 (Article 1434a, Vernon's Texas Civil Statute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provides water supply services to noncontiguous subdivisions in two or more counties, at least one of which counties has a population greater than two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w:t>
      </w:r>
      <w:r>
        <w:rPr/>
        <w:t xml:space="preserve">  on or before January 1, 1985, was providing the services of a water supply corporation under a certificate of convenience and necessity issued by the Public Utility Commission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By:  Williams (Senate Sponsor   Lindsay)H</dc:title>
</cp:coreProperties>
</file>