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BurnamH.B. No. 28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strictions on providing transportation for certain health care purp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61.091, Health and Safety Code, is amended by adding Subsections (g) and (h)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is section shall not be construed to prohibit providing transportation for health care services to adult patients as a community service if the transportation service is valued at not more than $20 per one</w:t>
        <w:noBreakHyphen/>
        <w:t>way trip, is not provided by a mental health provider, and does not involve transportation to a mental health facili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For the purpose of Subsection (g), "health care services" mea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ervices routinely provided in a hospital</w:t>
        <w:noBreakHyphen/>
        <w:t>based outpatient clinic;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health</w:t>
        <w:noBreakHyphen/>
        <w:t>related community education serv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4:00Z</dcterms:created>
  <dc:creator/>
  <dc:description/>
  <cp:keywords/>
  <dc:language>en-US</dc:language>
  <cp:lastModifiedBy>lissbcw</cp:lastModifiedBy>
  <dcterms:modified xsi:type="dcterms:W3CDTF">2006-10-03T18:54:00Z</dcterms:modified>
  <cp:revision>2</cp:revision>
  <dc:subject/>
  <dc:title/>
</cp:coreProperties>
</file>