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work outside fences in automotive wrecking or salvage yards and the display or storage of junked items outside those fences in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7.0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7.001. APPLICABILITY OF CHAPTER.  This chapter applies only to an automotive wrecking and salvage yar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 a county with a population of two million or m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not located within a municipality in that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established on or after September 1, 1983</w:t>
      </w:r>
      <w:r>
        <w:rPr>
          <w:u w:val="single"/>
        </w:rPr>
        <w:t>, except as provided by Section 397.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7.00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97.007. DISPLAY OR WORK OUTSIDE FENCE PROHIBITED.  </w:t>
      </w:r>
      <w:r>
        <w:rPr>
          <w:u w:val="single"/>
        </w:rPr>
        <w:t>(a)</w:t>
      </w:r>
      <w:r>
        <w:rPr/>
        <w:t xml:space="preserve">  An owner or operator of an automotive wrecking and salvage yard or that person's agent or employee may not display, store, or work on a junked or wrecked automotive vehicle or a part, accessory, or junk from the vehicle outside or above the fence requir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applies regardless of when the automotive wrecking and salvage yard was esta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BaileyH.B. No. 286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5:00Z</dcterms:created>
  <dc:creator/>
  <dc:description/>
  <cp:keywords/>
  <dc:language>en-US</dc:language>
  <cp:lastModifiedBy>lissbcw</cp:lastModifiedBy>
  <dcterms:modified xsi:type="dcterms:W3CDTF">2006-10-03T18:55:00Z</dcterms:modified>
  <cp:revision>2</cp:revision>
  <dc:subject/>
  <dc:title>A BILL TO BE ENTITLED</dc:title>
</cp:coreProperties>
</file>