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eenberg, Swin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8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8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8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minimum training standards for an employee of a regulated child</w:t>
        <w:noBreakHyphen/>
        <w:t xml:space="preserve">care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2.042, Human Resources Code, is amended by adding Subsection (p)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  The department by rule shall prescribe minimum training standards for an employee of a regulated child</w:t>
        <w:noBreakHyphen/>
        <w:t>care facility, including the time required for completing the training. The department may not require an employee to repeat required training if the employee has completed the training within the time prescribed by department rule.  The department's local offices shall make available at the local office locations a copy of the rules regarding minimum training standards, information enabling the owner or operator of a regulated facility to apply for training funds from other agencies to lower facility costs, and any other materials the department may develop to assist the owner or operator or other entity in providing the train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5:00Z</dcterms:created>
  <dc:creator/>
  <dc:description/>
  <cp:keywords/>
  <dc:language>en-US</dc:language>
  <cp:lastModifiedBy>lissbcw</cp:lastModifiedBy>
  <dcterms:modified xsi:type="dcterms:W3CDTF">2006-10-03T18:55:00Z</dcterms:modified>
  <cp:revision>2</cp:revision>
  <dc:subject/>
  <dc:title>By Greenberg, Swinford</dc:title>
</cp:coreProperties>
</file>