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reenbergH.B. No. 287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issuance of bonds for projects by the Texas Public Finance Author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4A, Texas Public Finance Authority Act (Article 601d,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4A.  SPECIFIC PROJECTS. (a)  In addition to the buildings that the legislature has previously approved for acquisition or construction, the buildings described by this section are approved for financing in accordance with Section 9 of this Act.  This section in no way limits the authority of the board to issue obligations to finance the purchase or lease of equip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following projects are 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oject                         Estimated Co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1.  Aircraft Maintenance Shop and Office               $2,787,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Facilities in Travis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2.  Cosmetology Commission Building in Travis           1,52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3.  Hazardous Materials Testing Laboratory for the      1,35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Texas Department of Health in Travis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4.  New Warehouse and Renovation of Existing            2,99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Warehouse for the [</w:t>
      </w:r>
      <w:r>
        <w:rPr>
          <w:strike/>
        </w:rPr>
        <w:t>State Purchasing 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eneral Services Commission in Travis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5.  Purchase and Renovation by the [</w:t>
      </w:r>
      <w:r>
        <w:rPr>
          <w:strike/>
        </w:rPr>
        <w:t>State</w:t>
      </w:r>
      <w:r>
        <w:rPr/>
        <w:t xml:space="preserve">              10,00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strike/>
        </w:rPr>
        <w:t>Purchasing and</w:t>
      </w:r>
      <w:r>
        <w:rPr/>
        <w:t>] General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ommission of real property which is loc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in, or partially or wholly within 1,000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of:  the Capitol Complex, Travis Coun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the John H. Winters Human Services Complex,</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Travis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6.  Records and Equipment Warehouse for the State       1,538,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Board of Insurance in Travis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7.  State Board of Insurance Building in Travis        59,937,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 xml:space="preserve">County </w:t>
      </w:r>
      <w:r>
        <w:rPr>
          <w:u w:val="single"/>
        </w:rPr>
        <w:t>or facilities associated w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u w:val="single"/>
        </w:rPr>
        <w:t>relocation of the State Aircraft Pooling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8.  State Data Processing Disaster Recovery             3,011,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Operations Center in Travis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9.  Purchase and Renovation of New Headquarters         2,00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and Warehouse for [</w:t>
      </w:r>
      <w:r>
        <w:rPr>
          <w:strike/>
        </w:rPr>
        <w:t>State Purchasing 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eneral Services Commission in Travis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10.  Purchase and Renovation of an Office Building      43,50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in Travis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11.  Laboratory and Office Facilities for the Texas     42,30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epartment of Heal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TOTAL                                     $170,933,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Notwithstanding the limitations prescribed by Section 9 of this Act relating to the location of buildings for which bonds may be issued, the authority may issue bonds under this Act to finance the renovation of West Building, G. J. Sutton State Office Complex in Bexar County, at an estimated cost of $1,375,000; the construction or purchase and renovation of a building or buildings by the commission in Tarrant County, at an estimated cost of $10,000,000; the construction or purchase and renovation of a building or buildings by the commission in Harris County, at an estimated cost of $20,000,000; and the purchase and renovation of a building or buildings by the commission in McLennan County, at an estimated cost of $5,000,000.  For purposes of this subsection regarding Tarrant and Harris counties, the commission shall, prior to requesting the authority to issue bonds, prepare project analyses for the potential construction projects and subsequent thereto perform an alternative purchase analysis pursuant to </w:t>
      </w:r>
      <w:r>
        <w:rPr>
          <w:u w:val="single"/>
        </w:rPr>
        <w:t>Chapter 2166, Government Code</w:t>
      </w:r>
      <w:r>
        <w:rPr/>
        <w:t xml:space="preserve"> [</w:t>
      </w:r>
      <w:r>
        <w:rPr>
          <w:strike/>
        </w:rPr>
        <w:t>the provisions of Section 5.34, State Purchasing and General Services Act (Article 601b, Vernon's Texas Civil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Regarding Project 5 in Subsection (b) of this section, the legislature finds that there is a continued need for the acquisition of real property which is located in or in the immediate vicinity of state office building complexes for the continued operation of the government of the State of Texas in provision of service to the people of this state; that there are periodic fluctuations in the prices and values of real property; and that the ability of the state to respond to rapidly changing market conditions is necessary in order to acquire real property at substantial savings to the taxpayer. Therefore, the [</w:t>
      </w:r>
      <w:r>
        <w:rPr>
          <w:strike/>
        </w:rPr>
        <w:t>State Purchasing and</w:t>
      </w:r>
      <w:r>
        <w:rPr/>
        <w:t xml:space="preserve">] General Services Commission is empowered hereby and in accordance with Project 5 of Subsection (b) of this section to purchase real property identified in that project number and to make contracts necessary to carry out and effectuate the purposes herein stated.  Prior to the purchase of such property, the commission must determine that the purchase would be in the state's best interes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5:00Z</dcterms:created>
  <dc:creator/>
  <dc:description/>
  <cp:keywords/>
  <dc:language>en-US</dc:language>
  <cp:lastModifiedBy>lissbcw</cp:lastModifiedBy>
  <dcterms:modified xsi:type="dcterms:W3CDTF">2006-10-03T18:55:00Z</dcterms:modified>
  <cp:revision>2</cp:revision>
  <dc:subject/>
  <dc:title/>
</cp:coreProperties>
</file>