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by the Board of Private Investigators and Private Security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Private Investigators and Private Security Agencies Act, Article 4413 (29)(bb), Vernon's Annotated Civil Statutes, is amended by amending Section 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7.   A suspended license is subject to expiration and shall be renewed as provided in this Act, but such renewal does not entitle the licensee, while the license remains suspended and until it is reinstated, to engage in the licensed activity, or in any other activity or conduct in violation of the order or judgment by which the license was suspended </w:t>
      </w:r>
      <w:r>
        <w:rPr>
          <w:u w:val="single"/>
        </w:rPr>
        <w:t>except that a licensee may continue to perform monitoring of existing alarm contracts or continue to contract for the monitoring of existing alarm contracts for thirty days following the sus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arterH.B. No. 288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A BILL TO BE ENTITLED</dc:title>
</cp:coreProperties>
</file>