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motional or educational activities of title insurance ent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9.07(b),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shall have the duty to fix and promulgate the premium rates to be charged by title insurance companies and title insurance agents created or operating under this Chapter for policies of title insurance or other promulgated or approved forms, and the premiums therefor shall be paid in the due and ordinary course of business.  Premium rates for reinsurance as between title insurance companies qualified under this Chapter shall not be fixed or promulgated by the commissioner, and title insurance companies may set such premium rates for reinsurance as such title insurance companies shall agree upon.  Under no circumstance shall any premium be charged for any policy of title insurance or other promulgated or approved forms different from those fixed and promulgated by the commissioner, except for premiums charged for reinsurance.  The premium rates fixed by the commissioner shall be reasonable to the public and nonconfiscatory as to the title insurance companies and title insurance agents.  For the purpose of collecting data on which to determine the proper rates to be fixed, the commissioner shall require all title insurance companies and all title insurance agents operating in Texas to submit such information in such form as the commissioner may deem proper, all information as to loss experience, expense of operation, and other material matters for the commissioner's consideration.  In fixing the rate of premiums, the commissioner shall consider all [</w:t>
      </w:r>
      <w:r>
        <w:rPr>
          <w:strike/>
        </w:rPr>
        <w:t>relevant</w:t>
      </w:r>
      <w:r>
        <w:rPr/>
        <w:t>] income and expenses of title insurance companies and title insurance agents attributable to Texas title insurance business</w:t>
      </w:r>
      <w:r>
        <w:rPr>
          <w:u w:val="single"/>
        </w:rPr>
        <w:t>, but may not consider expenses relating to promotional and educational activities authorized by Section B(6), Article 9.30,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9.30, Insurance Code, is amended by adding 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egal promotional or educational activity described by Section B(6) of this Article is not a rebate or discount prohibited under Section 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6:00Z</dcterms:created>
  <dc:creator/>
  <dc:description/>
  <cp:keywords/>
  <dc:language>en-US</dc:language>
  <cp:lastModifiedBy>lissbcw</cp:lastModifiedBy>
  <dcterms:modified xsi:type="dcterms:W3CDTF">2006-10-03T18:56:00Z</dcterms:modified>
  <cp:revision>2</cp:revision>
  <dc:subject/>
  <dc:title>By Dutton</dc:title>
</cp:coreProperties>
</file>