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urnamH.B. No. 28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rocedures for and access to reports of political contributions and expenditur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251, Election Code, is amended by adding Section 251.0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1.031.  INDEX OF REPORTS; PUBLICATIONS. (a)  The commis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intain separate indexes of reports filed with the commission by candidates, officeholders, and political committees under this title, publish the indexes regularly, and make the indexes available for purcha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duce and distribute a general index explaining the types and location of records under this title that are available for public 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make information from the indexes available by electronic means as provided for reports under Section 254.04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periodically publish a list of candidates, officeholders, and political committees required to file reports with the commission under this title that have failed to do so.</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annually publish a report summarizing information contained in reports filed with the commission under this 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54.036,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54.036.  FORM OF REPORT; AFFIDAVIT; MAILING OF FORMS. (a)  </w:t>
      </w:r>
      <w:r>
        <w:rPr>
          <w:u w:val="single"/>
        </w:rPr>
        <w:t>Except as provided by Subsection (b), (c), or (d), each report filed with the commission under this chapter must be filed by computer diskette, modem, or other means of electronic transfer, using computer software designated by the commission or computer software that meets commission specifications for a standard file forma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 xml:space="preserve">(b)  A candidate or political committee that is required to file reports with the commission under this chapter may file reports that comply with Subsection (e) if the candidate or committee does not intend to accept political contributions that in the aggregate exceed $1,000 or to make political expenditures that in the aggregate exceed $1,000 in connection with the election.  The amount of a filing fee paid by a candidate is excluded from the $1,000 maximum expenditure permitted under this subsection.  A candidate or political committee that exceeds $1,000 in political contributions or political expenditures in the election shall file reports as required by Subsection (a). To be entitled to file reports under this subsection, a candidate or political committee must file with the campaign treasurer appointment a written declaration of intent not to exceed $1,000 in political contributions or political expenditures in the election.  The declaration of intent must contain a statement that the candidate or political committee understands that if the $1,000 maximum for political contributions or political expenditures is exceeded, the candidate or committee is required to file reports under Subsection (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c)  An officeholder or a specific</w:t>
        <w:noBreakHyphen/>
        <w:t>purpose committee for assisting an officeholder that is required to file reports with the commission under this chapter may file reports that comply with Subsection (e) if the officeholder or committee does not intend to accept political contributions that in the aggregate exceed $1,000 or to make political expenditures that in the aggregate exceed $1,000 in a reporting period under Section 254.093 or 254.123.  An officeholder or committee that exceeds $1,000 in political contributions or political expenditures in a reporting period shall file reports as required by Subsection (a).  To be entitled to file reports under this subsection, an officeholder or the campaign treasurer of a committee must file with the commission a written declaration of intent not to exceed $1,000 in political contributions or political expenditures in a reporting period.  The declaration of intent must be filed not later than the first day of the first reporting period to which it is intended to apply and must contain a statement that the officeholder or committee understands that if the $1,000 maximum for political contributions or political expenditures is exceeded, the officeholder or committee is required to file reports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andidate, officeholder, or political committee that is required to file reports with the commission under this chapter may file reports that comply with Subsection (e) if the candidate, officeholder, or campaign treasurer of the committee files with the commission an affidavit stating that the candidate, officeholder, or committee or an agent of the candidate, officeholder, or committee does not use computer equipment to solicit or acknowledge political contributions or to keep records of political contributions, political expenditures, or persons making political contributions to the candidate, officeholder, or committee.  An affidavit under this subsection must be filed with each report filed under Subsection (e).  The affidavit must include a statement that the candidate, officeholder, or political committee understands that if the candidate, officeholder, or committee or an agent of the candidate, officeholder, or committee uses computer equipment for a purpose described by this subsection, the candidate, officeholder, or committee is required to file reports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xml:space="preserve">  Each report filed under this chapter must be on a form prescribed by the commission and must be written in black ink or typed with black typewriter ribbon unless the report is a computer printout.  If the report is a computer printout, the printout must conform to the same format and paper size as the form prescribed by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b)</w:t>
      </w:r>
      <w:r>
        <w:rPr/>
        <w:t xml:space="preserve">]  Each report filed under this chapter must be accompanied by an affidavit executed by the person required to file the report.  The affidavit must contain the statement:  "I swear, or affirm, that the accompanying report is true and correct and includes all information required to be reported by me under Title 15, Election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c)</w:t>
      </w:r>
      <w:r>
        <w:rPr/>
        <w:t xml:space="preserve">]  As part of the notification required by Section 251.033, the commission shall mail the appropriate forms to each person required to file a report with the commission during that reporting perio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d)</w:t>
      </w:r>
      <w:r>
        <w:rPr/>
        <w:t xml:space="preserve">]  The commission shall prescribe forms for purposes of legislative caucus reports under Section 254.0311 that are separate and distinct from forms for other reports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B, Chapter 254, Election Code, is amended by adding Section 254.040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4.0401.  PUBLIC INSPECTION OF REPORTS. (a)  A report filed under this chapter shall be made available for public inspection at the office of the authority with whom the report or copy is filed not later than the second business day after the date the report is recei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Section 552.222(a), Government Code, the authority with whom a report is filed under this chapter may not require a person examining the report to provide any information or identif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make information from reports filed with the commission under this chapter available by electronic means,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viding access to computer terminals at the commission's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ing information on computer diskette for purchase at a reasonable co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viding modem or other electronic access to the info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Section 254.036, Election Code, as amended by this Act, applies only to a report required to be filed with the Texas Ethics Commission under Chapter 254, Election Code, on or after January 1, 1998.  A report required to be filed with the Texas Ethics Commission under Chapter 254, Election Code, before January 1, 1998, may be filed in compliance with Section 254.036, Election Code, as that section existed before amendment by this Act,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6:00Z</dcterms:created>
  <dc:creator/>
  <dc:description/>
  <cp:keywords/>
  <dc:language>en-US</dc:language>
  <cp:lastModifiedBy>lissbcw</cp:lastModifiedBy>
  <dcterms:modified xsi:type="dcterms:W3CDTF">2006-10-03T18:56:00Z</dcterms:modified>
  <cp:revision>2</cp:revision>
  <dc:subject/>
  <dc:title/>
</cp:coreProperties>
</file>