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rter, Chisum, Allen, Hupp, 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et 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9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9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ersons eligible for a license to carry a concealed handgun, to the rights and duties of license holders, and to certain offenses involving weap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a),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is eligible for a license to carry a concealed handgu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 legal resident of this state for the six</w:t>
        <w:noBreakHyphen/>
        <w:t xml:space="preserve">month period preceding the date of application under this article </w:t>
      </w:r>
      <w:r>
        <w:rPr>
          <w:u w:val="single"/>
        </w:rPr>
        <w:t>or is otherwise eligible for a license under Section 35(a) of this 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at least 21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not been convicted of a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not charged with the commission of a Class A or Class B misdemeanor or an offense under Section 42.01, Penal Code, or of a felony under an information or indic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s not a fugitive from justice for a felony or a Class A or Class B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s not a chemically dependen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is not </w:t>
      </w:r>
      <w:r>
        <w:rPr>
          <w:u w:val="single"/>
        </w:rPr>
        <w:t>incapable of exercising sound judgment with respect to the proper use and storage of a handgun</w:t>
      </w:r>
      <w:r>
        <w:rPr/>
        <w:t xml:space="preserve"> [</w:t>
      </w:r>
      <w:r>
        <w:rPr>
          <w:strike/>
        </w:rPr>
        <w:t>a person of unsound mi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has not, in the five years preceding the date of application, been convicted of a Class A or Class B misdemeanor or an offense under Section 42.0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s fully qualified under applicable federal and state law to purchase a handgu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has not been finally determined to be delinquent in making a child support payment administered or collect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has not been finally determined to be delinquent in the payment of a tax or other money collected by the comptroller, state treasurer, tax collector of a political subdivision of the state, Texas Alcoholic Beverage Commission, or any other agency or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has not been finally determined to be in default on a loan made under Chapter 57,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is not currently restricted under a court protective order or subject to a restraining order affecting the spousal relationship, not including a restraining order solely affecting property inte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has not, in the 10 years preceding the date of application, been adjudicated as having engaged in delinquent conduct violating a penal law of the grade of felo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has not made any material misrepresentation, or failed to disclose any material fact, in an application submitted pursuant to Section 3 of this article or in a request for application submitted pursuant to Section 4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 Article 4413(29ee), Revised Statutes,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1)  For purposes of Subsection (a)(7) of this section, a person is incapable of exercising sound judgment with respect to the proper use and storage of a handgu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erson has been diagnosed by a licensed physician as suffering from a psychiatric disorder or condition that causes or is likely to cause substantial impairment in judgment, mood, perception, impulse control, or intellectual 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erson suffers from a psychiatric disorder or condition described by Paragraph (A) of this subdivis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s in remission but is reasonably likely to redevelop at a future ti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equires continuous medical treatment to avoid redevelo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erson has been diagnosed by a licensed physician or declared by a court to be incompetent to manage the person's own affai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person has entered in any criminal proceeding a plea of not guilty by reason of insa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ollowing are evidence that a person has a psychiatric disorder or condition described by Subdivision (1)(A)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voluntary psychiatric hospitalization in the preceding five</w:t>
        <w:noBreakHyphen/>
        <w:t>yea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sychiatric hospitalization in the preceding two</w:t>
        <w:noBreakHyphen/>
        <w:t>yea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npatient or residential substance abuse treatment in the preceding five</w:t>
        <w:noBreakHyphen/>
        <w:t>yea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diagnosis in the preceding five</w:t>
        <w:noBreakHyphen/>
        <w:t>year period by a licensed physician that the person is dependent on alcohol, a controlled substance, or a similar sub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diagnosis at any time by a licensed physician that the person suffers or has suffered from a psychiatric disorder or condition consisting of or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schizophrenia or delusional dis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bipolar dis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chronic dementia, whether caused by illness, brain defect, or brain in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dissociative identity dis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intermittent explosive dis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  antisocial personality dis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a),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licant for a license to carry a concealed handgun must submit to the director's designee described by Section 5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mpleted application on a form provided by the department that requires only the information listed in Subsection (b)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wo recent color passport photographs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ertified copy of the applicant's birth certificate or certified proof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roof of residenc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wo complete sets of legible and classifiable fingerprints of the applicant taken by a person [</w:t>
      </w:r>
      <w:r>
        <w:rPr>
          <w:strike/>
        </w:rPr>
        <w:t>employed by a law enforcement agency who is</w:t>
      </w:r>
      <w:r>
        <w:rPr/>
        <w:t xml:space="preserve">] appropriately trained in recording fingerprints </w:t>
      </w:r>
      <w:r>
        <w:rPr>
          <w:u w:val="single"/>
        </w:rPr>
        <w:t>who is employed by a law enforcement agency or by a private entity designated by a law enforcement agency as an entity qualified to take fingerprints of an applicant for a license under this 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nonrefundable application and license fee of $140 paid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handgun proficiency certificate described by Section 17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 affidavit signed by the applicant stating that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read and understands each provision of this article that creates an offense under the laws of this state and each provision of the laws of this state related to use of deadly fo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ulfills all the eligibility requirements listed under Section 2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 form executed by the applicant that authorizes the director to make an inquiry into any noncriminal history records that are necessary to determine the applicant's eligibility for a license under Section 2(a)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b),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irector's designee as needed shall conduct an additional criminal history record check of the applicant and an investigation of the applicant's local official records to verify the accuracy of the application materials.  The scope of the record check and the investigation are at the sole discretion of the department</w:t>
      </w:r>
      <w:r>
        <w:rPr>
          <w:u w:val="single"/>
        </w:rPr>
        <w:t>, except that the director's designee shall complete the record check and investigation not later than 60 days after the date the department receives the application materials</w:t>
      </w:r>
      <w:r>
        <w:rPr/>
        <w:t xml:space="preserve">.  The department shall send a fingerprint card to the Federal Bureau of Investigation for a national criminal history check of the applicant.  On completion of the investigation, the director's designee shall return all materials and the result of the investigation to the appropriate division of the department at its Austin headquarters.  The director's designee may submit to the appropriate division of the department, at the department's Austin headquarters, along with the application materials a written recommendation for disapproval of the application, accompanied by an affidavit stating personal knowledge or naming persons with personal knowledge of a ground for denial under Section 2 of this article.  The director's designee in the appropriate geographical area may also submit the application and the recommendation that the license be issued. </w:t>
      </w:r>
      <w:r>
        <w:rPr>
          <w:u w:val="single"/>
        </w:rPr>
        <w:t>On receipt at the department's Austin headquarters of the application materials and the result of the investigation by the director's designee, the department shall conduct any further record check or investigation the department determines is necessary based on the recommendation of the director's designee, except that the department shall complete the record check and investigation not later than 180 days after the date the department receives the application materials from the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b),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w:t>
      </w:r>
      <w:r>
        <w:rPr>
          <w:strike/>
        </w:rPr>
        <w:t>(1)</w:t>
      </w:r>
      <w:r>
        <w:rPr/>
        <w:t>]  </w:t>
      </w:r>
      <w:r>
        <w:rPr>
          <w:u w:val="single"/>
        </w:rPr>
        <w:t>Not</w:t>
      </w:r>
      <w:r>
        <w:rPr/>
        <w:t xml:space="preserve"> [</w:t>
      </w:r>
      <w:r>
        <w:rPr>
          <w:strike/>
        </w:rPr>
        <w:t>After January 1, 1997, the department, not</w:t>
      </w:r>
      <w:r>
        <w:rPr/>
        <w:t xml:space="preserve">] later than the 60th day after the date of the receipt by the director's designee of the completed application materials, </w:t>
      </w:r>
      <w:r>
        <w:rPr>
          <w:u w:val="single"/>
        </w:rPr>
        <w:t>the department</w:t>
      </w:r>
      <w:r>
        <w:rPr/>
        <w:t xml:space="preserv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issue the licens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notify the applicant in writing that the application was den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i)</w:t>
      </w:r>
      <w:r>
        <w:rPr/>
        <w:t>]  on the grounds that the applicant failed to qualify under the criteria listed in Section 2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ii)</w:t>
      </w:r>
      <w:r>
        <w:rPr/>
        <w:t>]  based on the affidavit of the director's designee submitted to the department under Section 5(b) of this art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iii)</w:t>
      </w:r>
      <w:r>
        <w:rPr/>
        <w:t>]  based on the affidavit of the qualified handgun instructor submitted to the department under Section 17(c) of this articl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ify the applicant in writing that the department is unable to make a determination regarding the issuance or denial of a license to the applicant within the 60</w:t>
        <w:noBreakHyphen/>
        <w:t>day period prescribed by this subsection and include in that notification an explanation of the reason for the inability and an estimation of the amount of time the department will need to make the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etween the effective date of this article and December 31, 1996, the department shall perform the duties set out in this subsection not later than the 90th day after the date of the receipt by the director's designee of the completed application mater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Sections 6(g), (h), and (i), Article 4413(29ee), Revised Statutes, are amended and reletter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strike/>
        </w:rPr>
        <w:t>On a demand by a magistrate or a peace officer that a license holder display the license holder's handgun license, the license holder shall display both the license and the license holder's driver's license or identification certificate issu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w:t>
      </w:r>
      <w:r>
        <w:rPr/>
        <w:t xml:space="preserve">]  If a license holder is carrying a handgun on or about the license holder's person when a magistrate or a peace officer demands that the license holder display identification, the license holder shall display both the license holder's driver's license or identification certificate issued by the department and the license holder's handgun license.  </w:t>
      </w:r>
      <w:r>
        <w:rPr>
          <w:u w:val="single"/>
        </w:rPr>
        <w:t>A person who fails or refuses to display the license and identification as required by this subsection is subject to suspension of the person's license as provided by Section 13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i)</w:t>
      </w:r>
      <w:r>
        <w:rPr/>
        <w:t>]  A person commits an offense if the person fails or refuses to display the license and identification as required by Subsection (g) [</w:t>
      </w:r>
      <w:r>
        <w:rPr>
          <w:strike/>
        </w:rPr>
        <w:t>or (h)</w:t>
      </w:r>
      <w:r>
        <w:rPr/>
        <w:t xml:space="preserve">] of this section </w:t>
      </w:r>
      <w:r>
        <w:rPr>
          <w:u w:val="single"/>
        </w:rPr>
        <w:t>after previously having had the person's license suspended for a violation of that subsection</w:t>
      </w:r>
      <w:r>
        <w:rPr/>
        <w:t xml:space="preserve">.  An offense under this subsection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2(a),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icense may be revoked under this section if the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as not entitled to the license at the time it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gave false information on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ubsequently becomes ineligible for a license under Section 2 of this article</w:t>
      </w:r>
      <w:r>
        <w:rPr>
          <w:u w:val="single"/>
        </w:rPr>
        <w:t>, unless the sole basis for the ineligibility is that the license holder is charged with the commission of a Class A or Class B misdemeanor or an offense under Section 42.01, Penal Code, or of a felony under an information or indictment</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convicted of an offense under Section 46.035, Penal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determined by the department to have engaged in conduct constituting a reason to suspend a license listed in Section 13(a) of this article after the person's license has been previously suspended twice for the same rea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13(a) and (c), Article 4413(29ee), Revised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icense may be suspended under this section if the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w:t>
      </w:r>
      <w:r>
        <w:rPr>
          <w:u w:val="single"/>
        </w:rPr>
        <w:t>charged with the commission of a Class A or Class B misdemeanor or an offense</w:t>
      </w:r>
      <w:r>
        <w:rPr/>
        <w:t xml:space="preserve"> [</w:t>
      </w:r>
      <w:r>
        <w:rPr>
          <w:strike/>
        </w:rPr>
        <w:t>convicted of disorderly conduct punishable as a Class C misdemeanor</w:t>
      </w:r>
      <w:r>
        <w:rPr/>
        <w:t>] under Section 42.01, Penal Code</w:t>
      </w:r>
      <w:r>
        <w:rPr>
          <w:u w:val="single"/>
        </w:rPr>
        <w:t>, or of a felony under an information or indic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ails to display a license as required by Section 6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ails to notify the department of a change of address or name as required by Section 8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arries a concealed handgun under the authority of this article of a different category than the license holder is licensed to carry;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strike/>
        </w:rPr>
        <w:t>has been charged by indictment with the commission of an offense that would make the license holder ineligible for a license on convi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w:t>
      </w:r>
      <w:r>
        <w:rPr/>
        <w:t xml:space="preserve">]  fails to return a previously issued license after a license is modified as required by Section 10(d)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license may be suspended under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30 days, if the person's license is subject to suspension for a reason listed in Subsection (a)(3), (4), or (5) of this section, except as provided by Subdivision (3)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90 days, if the person's license is subject to suspension for a reason listed in Subsection (a)(2) of this section, except as provided by Subdivision (3)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for not less than one year and not more than three years </w:t>
      </w:r>
      <w:r>
        <w:rPr>
          <w:u w:val="single"/>
        </w:rPr>
        <w:t>if the person's license is subject to suspension for a reason listed in Subsection (a) of this section, other than the reason listed in Subsection (a)(1) of this section, and the person's license has been previously suspended for the same rea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ntil dismissal of the charges, if the person's license is subject to suspension for the reason listed in Subsection (a)(1)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7(c),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qualified handgun instructor may submit to the department a written recommendation for disapproval of the application for a license, renewal, or modification of a license, accompanied by an affidavit stating personal knowledge or naming persons with personal knowledge of facts that lead the instructor to believe that an applicant is not qualified for handgun proficiency certification.  </w:t>
      </w:r>
      <w:r>
        <w:rPr>
          <w:u w:val="single"/>
        </w:rPr>
        <w:t>The department may use a written recommendation submitted under this subsection as the basis for denial of a license only if the department determines that the recommendation is made in good faith and is supported by a preponderance of the evidence.  The department shall make a determination under this subsection not later than the 45th day after the date the department receives the written recommendation.  The 60</w:t>
        <w:noBreakHyphen/>
        <w:t>day period in which the department must take action under Section 6(b) of this article is extended one day for each day a determination is pending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s 18(c) and (f), Article 4413(29ee), Revised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shall provide training to an individual who applies for certification as a qualified handgun instructor. An applicant shall pay a fee of $100 to the department for the training.  An applicant must take and successfully complete the training offered by the department and pay the training fee before the department may certify the applicant as a qualified handgun instructor.  The department shall </w:t>
      </w:r>
      <w:r>
        <w:rPr>
          <w:u w:val="single"/>
        </w:rPr>
        <w:t>issue</w:t>
      </w:r>
      <w:r>
        <w:rPr/>
        <w:t xml:space="preserve"> [</w:t>
      </w:r>
      <w:r>
        <w:rPr>
          <w:strike/>
        </w:rPr>
        <w:t>waive the requirements regarding a handgun proficiency certification under Section 17 of this article for an applicant for</w:t>
      </w:r>
      <w:r>
        <w:rPr/>
        <w:t xml:space="preserve">] a license to carry a concealed handgun </w:t>
      </w:r>
      <w:r>
        <w:rPr>
          <w:u w:val="single"/>
        </w:rPr>
        <w:t>under the authority of this article to any person who is certified as a qualified handgun instructor and</w:t>
      </w:r>
      <w:r>
        <w:rPr/>
        <w:t xml:space="preserve"> who </w:t>
      </w:r>
      <w:r>
        <w:rPr>
          <w:u w:val="single"/>
        </w:rPr>
        <w:t>pays to the department a fee of $100 in addition to</w:t>
      </w:r>
      <w:r>
        <w:rPr/>
        <w:t xml:space="preserve"> [</w:t>
      </w:r>
      <w:r>
        <w:rPr>
          <w:strike/>
        </w:rPr>
        <w:t>takes and successfully completes training under this subsection and pays</w:t>
      </w:r>
      <w:r>
        <w:rPr/>
        <w:t xml:space="preserve">] the training fee.  The department by rule may prorate or waive the training fee for an employee of another governmental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the department determines that a reason exists to revoke, suspend, or deny a license to carry a concealed handgun with respect to a person who is a qualified handgun instructor or an applicant for certification as a qualified handgun instructor, the department shall take that action against the person's </w:t>
      </w:r>
      <w:r>
        <w:rPr>
          <w:u w:val="single"/>
        </w:rPr>
        <w:t>license to carry a concealed handgun, if the person is an applicant for or the holder of such a license, and the person's</w:t>
      </w:r>
      <w:r>
        <w:rPr/>
        <w:t xml:space="preserve"> certification as a qualified handgun instructor [</w:t>
      </w:r>
      <w:r>
        <w:rPr>
          <w:strike/>
        </w:rPr>
        <w:t>regardless of whether the person has a license issued under this article to carry a concealed handgu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31, Article 4413(29ee), Revised Statutes, is amended by amending Subsections (a)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business that has a permit or license issued under Chapter 25, 28, 32, [</w:t>
      </w:r>
      <w:r>
        <w:rPr>
          <w:strike/>
        </w:rPr>
        <w:t>or</w:t>
      </w:r>
      <w:r>
        <w:rPr/>
        <w:t xml:space="preserve">] 69, </w:t>
      </w:r>
      <w:r>
        <w:rPr>
          <w:u w:val="single"/>
        </w:rPr>
        <w:t>or 74,</w:t>
      </w:r>
      <w:r>
        <w:rPr/>
        <w:t xml:space="preserve"> Alcoholic Beverage Code, and that derives 51 percent or more of its income from the sale of alcoholic beverages for on</w:t>
        <w:noBreakHyphen/>
        <w:t xml:space="preserve">premises consumption </w:t>
      </w:r>
      <w:r>
        <w:rPr>
          <w:u w:val="single"/>
        </w:rPr>
        <w:t>as determined by the Texas Alcoholic Beverage Commission under Section 104.06, Alcoholic Beverage Code,</w:t>
      </w:r>
      <w:r>
        <w:rPr/>
        <w:t xml:space="preserve"> shall prominently display at each entrance to the business premises a sign that complies with the requirements of Subsection (c)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ign required under Subsections (a) and (b) of this section must give notice in both English and Spanish that it is unlawful </w:t>
      </w:r>
      <w:r>
        <w:rPr>
          <w:u w:val="single"/>
        </w:rPr>
        <w:t>for a person licensed under this article</w:t>
      </w:r>
      <w:r>
        <w:rPr/>
        <w:t xml:space="preserve"> to carry a handgun on the premises.  The sign must appear in contrasting colors with block letters at least one inch in height and </w:t>
      </w:r>
      <w:r>
        <w:rPr>
          <w:u w:val="single"/>
        </w:rPr>
        <w:t>must include on its face the number "51" printed in solid red at least five inches in height.  The sign</w:t>
      </w:r>
      <w:r>
        <w:rPr/>
        <w:t xml:space="preserve"> shall be displayed in a conspicuous manner clearly visible to the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usiness that has a permit or license issued under the Alcoholic Beverage Code and that is not required to display a sign under this section may be required to display a sign under Section 11.041 or Section 61.11, Alcoholic Beverag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35,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  </w:t>
      </w:r>
      <w:r>
        <w:rPr>
          <w:u w:val="single"/>
        </w:rPr>
        <w:t>NONRESIDENT</w:t>
      </w:r>
      <w:r>
        <w:rPr/>
        <w:t xml:space="preserve"> [</w:t>
      </w:r>
      <w:r>
        <w:rPr>
          <w:strike/>
        </w:rPr>
        <w:t>RECIPROCAL</w:t>
      </w:r>
      <w:r>
        <w:rPr/>
        <w:t xml:space="preserve">] LICENSE. </w:t>
      </w:r>
      <w:r>
        <w:rPr>
          <w:u w:val="single"/>
        </w:rPr>
        <w:t>(a)  The department by rule shall establish a procedure for a person who is a legal resident of a state that does not provide for the issuance of a license to carry a concealed handgun and who meets the eligibility requirements of this article other than the residency requirement established by Section 2(a)(1) of this article to obtain a license under this article. The procedure shall include payment of a fee in an amount sufficient to recover the average cost to the department of obtaining a criminal history record check and investigation on a nonresident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negotiate an agreement with any other state that provides for the issuance of a license to carry a concealed handgun under which a license issued by the other state is recognized in this state</w:t>
      </w:r>
      <w:r>
        <w:rPr/>
        <w:t xml:space="preserve"> [</w:t>
      </w:r>
      <w:r>
        <w:rPr>
          <w:strike/>
        </w:rPr>
        <w:t>On application by a person who has a valid license to carry a concealed handgun issued by another state, the department may issue to the person a license under this article without requiring that the person meet eligibility requirements or pay fees otherwise imposed under this article, but only</w:t>
      </w:r>
      <w:r>
        <w:rPr/>
        <w:t>] if the department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eligibility requirements imposed by the other state </w:t>
      </w:r>
      <w:r>
        <w:rPr>
          <w:u w:val="single"/>
        </w:rPr>
        <w:t>include background check requirements that meet or exceed background check</w:t>
      </w:r>
      <w:r>
        <w:rPr/>
        <w:t xml:space="preserve"> [</w:t>
      </w:r>
      <w:r>
        <w:rPr>
          <w:strike/>
        </w:rPr>
        <w:t>are at least as rigorous as the</w:t>
      </w:r>
      <w:r>
        <w:rPr/>
        <w:t xml:space="preserve">] requirements imposed by </w:t>
      </w:r>
      <w:r>
        <w:rPr>
          <w:u w:val="single"/>
        </w:rPr>
        <w:t>federal law as a condition of receiving a handgun</w:t>
      </w:r>
      <w:r>
        <w:rPr/>
        <w:t xml:space="preserve"> [</w:t>
      </w:r>
      <w:r>
        <w:rPr>
          <w:strike/>
        </w:rPr>
        <w:t>this articl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other state </w:t>
      </w:r>
      <w:r>
        <w:rPr>
          <w:u w:val="single"/>
        </w:rPr>
        <w:t>recognizes</w:t>
      </w:r>
      <w:r>
        <w:rPr/>
        <w:t xml:space="preserve"> [</w:t>
      </w:r>
      <w:r>
        <w:rPr>
          <w:strike/>
        </w:rPr>
        <w:t>provides reciprocal licensing privileges to a person who holds</w:t>
      </w:r>
      <w:r>
        <w:rPr/>
        <w:t xml:space="preserve">] a license issued </w:t>
      </w:r>
      <w:r>
        <w:rPr>
          <w:u w:val="single"/>
        </w:rPr>
        <w:t>in</w:t>
      </w:r>
      <w:r>
        <w:rPr/>
        <w:t xml:space="preserve"> [</w:t>
      </w:r>
      <w:r>
        <w:rPr>
          <w:strike/>
        </w:rPr>
        <w:t>under</w:t>
      </w:r>
      <w:r>
        <w:rPr/>
        <w:t>] this [</w:t>
      </w:r>
      <w:r>
        <w:rPr>
          <w:strike/>
        </w:rPr>
        <w:t>article and applies for a license in the other</w:t>
      </w:r>
      <w:r>
        <w:rPr/>
        <w:t xml:space="preserv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Chapter 11, Alcoholic Beverage Code, is amended by adding Section 11.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41.  WARNING SIGN REQUIRED. (a)  Each holder of a permit who is not otherwise required to display a sign under Section 31, Article 4413(29ee), Revised Statutes, shall display in a prominent place on the permit holder's premises a sign giving notice that it is unlawful for a person to carry a weapon on the premises unless the weapon is a concealed handgun of the same category the person is licensed to carry under Article 4413(29ee),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ign must be at least 6 inches high and 14 inches wide, must appear in contrasting colors, and shall be displayed in a conspicuous manner clearly visible to the public.  The commission or administrator may require the permit holder to also display the sign in a language other than English if it can be observed or determined that a substantial portion of the expected customers speak the other language as their familiar langu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11.61(e),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Except as provided by Subsection (f),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ho holds a security officer commission issued by the Texas Board of Private Investigators and Private Security Agenci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 is engaged in the performance of the person's duties as a security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erson is wearing a distinctive uni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weapon is in plain 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ho is a peace offic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o is a permittee or an employee of a permittee if the person is supervising the operation of the premis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ho possesses a concealed handgun of the same category the person is licensed to carry under Article 4413(29ee), Revised Statutes, unless the person is on the premises of a business described by Section 46.035(b)(1),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61.11,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11.  Warning Sign Required. (a)  Each holder of a license </w:t>
      </w:r>
      <w:r>
        <w:rPr>
          <w:u w:val="single"/>
        </w:rPr>
        <w:t>who is not otherwise required to display a sign under Section 31, Article 4413(29ee), Revised Statutes,</w:t>
      </w:r>
      <w:r>
        <w:rPr/>
        <w:t xml:space="preserve"> shall display in a prominent place on </w:t>
      </w:r>
      <w:r>
        <w:rPr>
          <w:u w:val="single"/>
        </w:rPr>
        <w:t>the license holder's</w:t>
      </w:r>
      <w:r>
        <w:rPr/>
        <w:t xml:space="preserve"> [</w:t>
      </w:r>
      <w:r>
        <w:rPr>
          <w:strike/>
        </w:rPr>
        <w:t>his</w:t>
      </w:r>
      <w:r>
        <w:rPr/>
        <w:t xml:space="preserve">] premises a sign </w:t>
      </w:r>
      <w:r>
        <w:rPr>
          <w:u w:val="single"/>
        </w:rPr>
        <w:t>giving notice that it is unlawful for a person to carry a weapon on the premises unless the weapon is a concealed handgun of the same category the person is licensed to carry under Article 4413(29ee),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ign must be</w:t>
      </w:r>
      <w:r>
        <w:rPr/>
        <w:t xml:space="preserve"> [</w:t>
      </w:r>
      <w:r>
        <w:rPr>
          <w:strike/>
        </w:rPr>
        <w:t>,</w:t>
      </w:r>
      <w:r>
        <w:rPr/>
        <w:t xml:space="preserve">] at least 6 inches high and 14 inches wide, </w:t>
      </w:r>
      <w:r>
        <w:rPr>
          <w:u w:val="single"/>
        </w:rPr>
        <w:t>must appear in contrasting colors, and shall be displayed in a conspicuous manner clearly visible to the public</w:t>
      </w:r>
      <w:r>
        <w:rPr/>
        <w:t xml:space="preserve"> [</w:t>
      </w:r>
      <w:r>
        <w:rPr>
          <w:strike/>
        </w:rPr>
        <w:t>stating:  FELONY. STATE LAW PRESCRIBES A MAXIMUM PENALTY OF TEN YEARS' IMPRISONMENT AND A FINE NOT TO EXCEED $5,000 FOR CARRYING WEAPONS WHERE ALCOHOLIC BEVERAGES ARE SOLD, SERVED, OR CONSUMED</w:t>
      </w:r>
      <w:r>
        <w:rPr/>
        <w:t xml:space="preserve">].  The commission or administrator may require the holder of the license to also display the sign in a language other than English if it can be observed or determined that a substantial portion of the expected customers speak the other language as their familiar langu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licensee who violates this section commits a misdemeanor punishable by a fine of not more than $2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61.71(f),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Except as provided by Subsection (g), the commission or administrator shall cancel an original or renewal dealer's on</w:t>
        <w:noBreakHyphen/>
        <w:t>premises or off</w:t>
        <w:noBreakHyphen/>
        <w:t>premises license if it is found, after notice and hearing, that the licensee knowingly allowed a person to possess a firearm in a building on the licensed premises. This subsection does not apply to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ho holds a security officer commission issued by the Texas Board of Private Investigators and Private Security Agenci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 is engaged in the performance of the person's duties as a security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erson is wearing a distinctive uni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weapon is in plain 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ho is a peace offic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o is a licensee or an employee of a licensee if the person is supervising the operation of the premis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ho possesses a concealed handgun of the same category the person is licensed to carry under Article 4413(29ee), Revised Statutes, unless the person is on the premises of a business described by Section 46.035(b)(1),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Chapter 104, Alcoholic Beverage Code, is amended by adding Section 104.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4.06.  MONITORING OF GROSS RECEIPTS. (a)  On the issuance and renewal of a license or permit that allows on</w:t>
        <w:noBreakHyphen/>
        <w:t>premises consumption of any alcoholic beverage the commission shall determine whether the holder receives, or for the issuance of a license or permit is to receive, 51 percent or more of the gross receipts of the premises for which the license or permit is issued from the holder's sale or service of alcoholic beverages for on</w:t>
        <w:noBreakHyphen/>
        <w:t>premises consum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 rules for making a determination under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a holder of a license or permit to provide any information or document that the commission needs to make a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 makes a determination under Subsection (a) that a holder of a license or permit receives 51 percent or more of the gross receipts of the premises from the sale or service of alcoholic beverages, the holder shall comply with the requirements of Section 31, Article 4413(29ee), Revised Statutes, and shall continue to comply with those requirements until the commission determines that the holder receives less than 51 percent of the gross receipts of the premises from the sale or service of alcoholic beverages for on</w:t>
        <w:noBreakHyphen/>
        <w:t>premises consum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12.092(b), Health and Safety Code, as added by Chapter 165,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dical advisory board shall assist the Department of Public Safety of the State of Texas in determining wheth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n applicant for a driver's license or a license holder is capable of safely operating a motor vehicl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pplicant for or holder of a license to carry a concealed handgun under the authority of Article 4413(29ee), Revised Statutes, is capable of exercising sound judgment with respect to the proper use and storage of a handgu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s 12.095(a), (c), and (d), Health and Safety Code, as added by Chapter 165, Acts of the 74th Legislature, Regular Session, 1995,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Department of Public Safety of the State of Texas requests an opinion or recommendation from the medical advisory board as to the ability of an applicant or license holder to operate a motor vehicle safely </w:t>
      </w:r>
      <w:r>
        <w:rPr>
          <w:u w:val="single"/>
        </w:rPr>
        <w:t>or to exercise sound judgment with respect to the proper use and storage of a handgun</w:t>
      </w:r>
      <w:r>
        <w:rPr/>
        <w:t xml:space="preserve">, the commissioner or a person designated by the commissioner shall convene a panel to consider the case or question submitted by that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ach panel member shall prepare an individual independent written report for the Department of Public Safety of the State of Texas that states the member's opinion as to the ability of the applicant or license holder to operate a motor vehicle safely </w:t>
      </w:r>
      <w:r>
        <w:rPr>
          <w:u w:val="single"/>
        </w:rPr>
        <w:t>or to exercise sound judgment with respect to the proper use and storage of a handgun, as appropriate</w:t>
      </w:r>
      <w:r>
        <w:rPr/>
        <w:t xml:space="preserve">.  In the report the panel member may also make recommendations relating to that department's subsequen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its deliberations, a panel may examine any medical record or report that contains material that may be relevant to the ability of the applicant or license holder [</w:t>
      </w:r>
      <w:r>
        <w:rPr>
          <w:strike/>
        </w:rPr>
        <w:t>to operate a motor vehicle safe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Chapter 30, Penal Code, is amended by adding Section 3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6.  TRESPASS BY HOLDER OF LICENSE TO CARRY CONCEALED HANDGUN. (a)  A license holder commits an offense if the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rries a handgun under the authority of Article 4413(29ee), Revised Statutes, on property of another without effective cons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d noti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ntry on the property by a license holder with a concealed handgun was forbidde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maining on the property with a concealed handgun was forbidden and failed to depa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 a person receives notice if the owner of the property or someone with apparent authority to act for the owner provides notice to the person by oral and written commun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try" has the meaning assigned by Section 30.05(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icense holder" has the meaning assigned by Section 46.035(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46.02,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02.  UNLAWFUL CARRYING WEAPONS. (a)  A person commits an offense if he intentionally, knowingly, or recklessly carries on or about his person a handgun, illegal knife, or clu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It is a defense to prosecution under this section that the actor was, at the tim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n the actual discharge of his official duties as a member of the armed forces or state military forces as defined by Section 431.001, Government Code, or as a guard employed by a pen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n his own premises or premises under his control unless he is an employee or agent of the owner of the premises and his primary responsibility is to act in the capacity of a security guard to protect persons or property, in which event he must comply with Subdivision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rav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engaging in lawful hunting, fishing, or other sporting activity on the immediate premises where the activity is conducted, or was directly en route between the premises and the actor's residence, if the weapon is a type commonly used in the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 person who holds a security officer commission issued by the Texas Board of Private Investigators and Private Security Agenci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he is engaged in the performance of his duties as a security officer or traveling to and from his place of assig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he is wearing a distinctive uni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the weapon is in plain vie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carrying a concealed handgun and a valid license issued under Article 4413(29ee), Revised Statutes, to carry a concealed handgun of the same category as the handgun the person is carry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person who holds a security officer commission and a personal protection authorization issued by the Texas Board of Private Investigators and Private Security Agencies and who is providing personal protection under the Private Investigators and Private Security Agencies Act (Article 4413(29b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holder of an alcoholic beverage permit or license or an employee of a holder of an alcoholic beverage permit or license if the actor is supervising the operation of the permitted or licensed premi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t is a defense to prosecution under this section for the offense of carrying a club that the actor was, at the time of the commission of the offense, a noncommissioned security guard at an institution of higher education who carried a nightstick or similar club, and who had undergone 15 hours of training in the proper use of the club, including at least seven hours of training in the use of the club for nonviolent restraint.  For the purposes of this section, "nonviolent restraint" means the use of reasonable force, not intended and not likely to inflict bodily in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t is a defense to prosecution under this section for the offense of carrying a firearm or carrying a club that the actor was, at the time of the commission of the offense, a public security officer employed by the adjutant general under Section 431.029, Government Code, and was performing official duties or traveling to or from a place of d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xml:space="preserve">]  Except as provided by Subsection </w:t>
      </w:r>
      <w:r>
        <w:rPr>
          <w:u w:val="single"/>
        </w:rPr>
        <w:t>(c)</w:t>
      </w:r>
      <w:r>
        <w:rPr/>
        <w:t xml:space="preserve"> [</w:t>
      </w:r>
      <w:r>
        <w:rPr>
          <w:strike/>
        </w:rPr>
        <w:t>(f)</w:t>
      </w:r>
      <w:r>
        <w:rPr/>
        <w:t xml:space="preserve">], an offense under this 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f)</w:t>
      </w:r>
      <w:r>
        <w:rPr/>
        <w:t xml:space="preserve">]  An offense under this section is a felony of the third degree if the offense is committed on any premises licensed or issued a permit by this state for the sale of alcoholic bevera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s 46.03(b) and (c), Penal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t is a defense to prosecution under Subsections (a)(1)</w:t>
        <w:noBreakHyphen/>
        <w:t>(4) that the actor possessed a firearm while in the actual discharge of his official duties as a [</w:t>
      </w:r>
      <w:r>
        <w:rPr>
          <w:strike/>
        </w:rPr>
        <w:t>peace officer or a</w:t>
      </w:r>
      <w:r>
        <w:rPr/>
        <w:t xml:space="preserve">] member of the armed forces or national guard or a guard employed by a penal institution, or an officer of th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emises" has the meaning assigned by Section 46.0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cured</w:t>
      </w:r>
      <w:r>
        <w:rPr/>
        <w:t xml:space="preserve"> [</w:t>
      </w:r>
      <w:r>
        <w:rPr>
          <w:strike/>
        </w:rPr>
        <w:t>"secured</w:t>
      </w:r>
      <w:r>
        <w:rPr/>
        <w:t xml:space="preserve">] area" means an area of an airport terminal building to which access is controlled by the inspection of persons and property under feder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46.035(b),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license holder commits an offense if the license holder intentionally, knowingly, or recklessly carries a handgun under the authority of Article 4413(29ee), Revised Statutes, regardless of whether the handgun is concealed, on or about the license holder's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 the premises of a business that has a permit or license issued under Chapter 25, 28, 32, [</w:t>
      </w:r>
      <w:r>
        <w:rPr>
          <w:strike/>
        </w:rPr>
        <w:t>or</w:t>
      </w:r>
      <w:r>
        <w:rPr/>
        <w:t xml:space="preserve">] 69, </w:t>
      </w:r>
      <w:r>
        <w:rPr>
          <w:u w:val="single"/>
        </w:rPr>
        <w:t>or 74,</w:t>
      </w:r>
      <w:r>
        <w:rPr/>
        <w:t xml:space="preserve"> Alcoholic Beverage Code, if the business derives 51 percent or more of its income from the sale </w:t>
      </w:r>
      <w:r>
        <w:rPr>
          <w:u w:val="single"/>
        </w:rPr>
        <w:t>or service</w:t>
      </w:r>
      <w:r>
        <w:rPr/>
        <w:t xml:space="preserve"> of alcoholic beverages for on</w:t>
        <w:noBreakHyphen/>
        <w:t>premises consumption</w:t>
      </w:r>
      <w:r>
        <w:rPr>
          <w:u w:val="single"/>
        </w:rPr>
        <w:t>, as determined by the Texas Alcoholic Beverage Commission under Section 104.06, Alcoholic Beverage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 the premises where a high school, collegiate, or professional sporting event or interscholastic event is taking place, unless the license holder is a participant in the event and a handgun is used in the e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n the premises of a correction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n an amusement par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on the premises of a church, synagogue, or other established place of religious wo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46.15,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6.15.  NONAPPLICABILITY [</w:t>
      </w:r>
      <w:r>
        <w:rPr>
          <w:strike/>
        </w:rPr>
        <w:t>TO PEACE OFFICERS</w:t>
      </w:r>
      <w:r>
        <w:rPr/>
        <w:t xml:space="preserve">]. </w:t>
      </w:r>
      <w:r>
        <w:rPr>
          <w:u w:val="single"/>
        </w:rPr>
        <w:t>(a)</w:t>
      </w:r>
      <w:r>
        <w:rPr/>
        <w:t xml:space="preserve">  Sections 46.02 and 46.03 do not apply to peace officers and neither section prohibits a peace officer from carrying a weapon in this state, regardless of whether the officer is engaged in the actual discharge of the officer's duties while carrying the weap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46.02 does not apply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 the actual discharge of official duties as a member of the armed forces or state military forces as defined by Section 431.001, Government Code, or as a guard employed by a pen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on the person's own premises or premises under the person's control unless the person is an employee or agent of the owner of the premises and the person's primary responsibility is to act in the capacity of a security guard to protect persons or property, in which event the person must comply with Subdivision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trav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 engaging in lawful hunting, fishing, or other sporting activity on the immediate premises where the activity is conducted, or is directly en route between the premises and the actor's residence, if the weapon is a type commonly used in the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olds a security officer commission issued by the Texas Board of Private Investigators and Private Security Agenci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erson is engaged in the performance of the person's duties as a security officer or traveling to and from the person's place of assig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erson is wearing a distinctive uni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weapon is in plain 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s carrying a concealed handgun and a valid license issued under Article 4413(29ee), Revised Statutes, to carry a concealed handgun of the same category as the handgun the person is carry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olds a security officer commission and a personal protection authorization issued by the Texas Board of Private Investigators and Private Security Agencies and who is providing personal protection under the Private Investigators and Private Security Agencies Act (Article 4413(29bb), Vernon's Texas Civil Statute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holds an alcoholic beverage permit or license or is an employee of a holder of an alcoholic beverage permit or license if the person is supervising the operation of the permitted or licensed premi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ovision of Section 46.02 prohibiting the carrying of a club does not apply to a noncommissioned security guard at an institution of higher education who carries a nightstick or similar club, and who has undergone 15 hours of training in the proper use of the club, including at least seven hours of training in the use of the club for nonviolent restraint.  For the purposes of this subsection, "nonviolent restraint" means the use of reasonable force, not intended and not likely to inflict bodily in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rovisions of Section 46.02 prohibiting the carrying of a firearm or carrying of a club do not apply to a public security officer employed by the adjutant general under Section 431.029, Government Code, in performance of official duties or while traveling to or from a place of d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  Section 1(10), Article 4413(29ee), Revised Statutes,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6.  (a)  The changes in law made by this Act in repealing Section 1(10), Article 4413(29ee), Revised Statutes, adding Section 2(d), Article 4413(29ee), Revised Statutes, and amending Sections 12.092 and 12.095, Health and Safety Code, as added by Chapter 165, Acts of the 74th Legislature, Regular Session, 1995, apply only to a person's initial application for a license to carry a concealed handgun under Article 4413(29ee), Revised Statutes, if the application is made on or after the effective date of this Act.  A person who makes an initial application for a license to carry a concealed handgun under Article 4413(29ee), Revised Statutes, before the effective date of this Act is covered by the law that existed when the application was mad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in repealing Section 1(10), Article 4413(29ee), Revised Statutes, adding Section 2(d), Article 4413(29ee), Revised Statutes, and amending Sections 12.092 and 12.095, Health and Safety Code, as added by Chapter 165, Acts of the 74th Legislature, Regular Session, 1995, regarding the revocation of a license to carry a handgun, apply to any revocation proceeding initiat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7.  Not later than September 1, 1998, a person who before the effective date of this Act was licensed to carry a concealed handgun under Article 4413(29ee), Revised Statutes, and whose license was revoked on the sole basis that the person was charged with the commission of a Class A or Class B misdemeanor or an offense under Section 42.01, Penal Code, or a felony under an information or indictment may apply to the department to change the status of the person's license in accordance with Sections 12 and 13, Article 4413(29ee), Revised Statutes, as amended by this Act.  The Department of Public Safety shall promptly place the person's license on suspension, if the charges against the person are still pending, or reinstate the person's license, if the charges against the person have been dismis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8.  Not later than December 1, 1997, the Department of Public Safety shall establish the procedure and shall commence any negotiation required by Section 35, Article 4413(29ee), Revised Statutes,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a)  The Texas Alcoholic Beverag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t later than October 1, 1997, adopt the rules required by Section 104.06, Alcoholic Beverage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t the time of the issuance or the first renewal of a license or permit under the Alcoholic Beverage Code, that allows on</w:t>
        <w:noBreakHyphen/>
        <w:t xml:space="preserve">premises consumption of any alcoholic beverage and that occurs on or after October 1, 1997, make the initial determination required by Section 104.06, Alcoholic Beverage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to Section 31, Article 4413(29ee), Revised Statutes, applies only to the display of a sign on or after the date the Texas Alcoholic Beverage Commission makes an initial determination under Section 104.06, Alcoholic Beverage Code, as added by this Act, in accordance with Subsection (a)(2) of this section, with respect to the holder of a license or permit who conducts business on the premises for which the determination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 in law made by this Act to Section 46.035, Penal Code, relating to the Texas Alcoholic Beverage Commission's determination of the percentage of income derived from the sale or service of alcoholic beverages for on</w:t>
        <w:noBreakHyphen/>
        <w:t xml:space="preserve">premises consumption applies only to an offense committed on or after October 1, 1998. For purposes of this section, an offense is committed before October 1, 1998,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  The changes in law made by this Act to Sections 46.02, 46.03, and 46.15, Penal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1.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7:00Z</dcterms:created>
  <dc:creator/>
  <dc:description/>
  <cp:keywords/>
  <dc:language>en-US</dc:language>
  <cp:lastModifiedBy>lissbcw</cp:lastModifiedBy>
  <dcterms:modified xsi:type="dcterms:W3CDTF">2006-10-03T18:57:00Z</dcterms:modified>
  <cp:revision>2</cp:revision>
  <dc:subject/>
  <dc:title>By Carter, Chisum, Allen, Hupp, Wilson,</dc:title>
</cp:coreProperties>
</file>