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29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idency requirements for employees of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0.021, Local Government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municipality </w:t>
      </w:r>
      <w:r>
        <w:rPr>
          <w:u w:val="single"/>
        </w:rPr>
        <w:t>with a population of less than 1,600,000</w:t>
      </w:r>
      <w:r>
        <w:rPr/>
        <w:t xml:space="preserve"> may not require residency within the municipal limits as a condition of employment with the municipality.  A municipality may require residency within the United States as a condition of employ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unicipality with a population of 1,600,000 or more may not have a person in its employment unless the person resides within the corporate limits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does not apply to a person who, immediately before the effective date of this Act, was in the employment of the municipality and resided outside the corporate limits of the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7:00Z</dcterms:created>
  <dc:creator/>
  <dc:description/>
  <cp:keywords/>
  <dc:language>en-US</dc:language>
  <cp:lastModifiedBy>lissbcw</cp:lastModifiedBy>
  <dcterms:modified xsi:type="dcterms:W3CDTF">2006-10-03T18:57:00Z</dcterms:modified>
  <cp:revision>2</cp:revision>
  <dc:subject/>
  <dc:title/>
</cp:coreProperties>
</file>