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tirement benefits for certain state employees whose state jobs are lost as a result of contracts to provide services previously provided by the state and to benefits under th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814, Government Code, is amended by adding Section 814.1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4.1041.  SERVICE RETIREMENT ELIGIBILITY AND BENEFITS FOR TEXAS WORKFORCE COMMISSION EMPLOYEES. (a)  In an area in which a local workforce development board has been certified and a local plan approved by the governor that provides for services that have been previously provided by employees of the Texas Workforce Commission to be provided through a career development center operated by a private contractor, a member of the retirement system who is employed by the Texas Workforce Commission and whose state employment will end as a result of the implementation of the plan may make an election under Subsection (b) or (c) if eligible under the applicable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described by Subsection (a) who meets minimum age and service requirements for service retirement under Section 814.104 may elect to apply for service retirement and receive a standard or optional service retirement annuity otherwise payable under this subtitle, except that the percentage value of each year of service credit in the employee class of membership is 2.25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described by Subsection (a) who does not meet minimum age and service requirements for service retirement under Section 814.104 but who has at least 15 years of service credit in the employee class of membership may file an election with the retirement system to allow the member to retire when the member meets minimum age and service requirements for service retirement under that section  and receive a standard or optional service retirement annuity otherwise payable under this subtitle, except that the percentage value of each year of service credit in the employee class is the lesser of 2.25 percent or the percentage in effect at the time of the member's future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reer development center" means the center described by Section 2308.3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cal workforce development board" means a board established under Chapter 2308 to implement a local workforce develop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8.264,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that contracts with a private entity to perform services required to be provided at a career development center under Section 2308.312 shall require as a term of the contract that employees of the entity employed under the contract be entitled to receive compensation and employee benefits comparable to those of state employees.  In this subsection, for purposes of comparability, "employee benefits" includes, in the aggregate, compensation, a retirement program, health insurance benefits, and vacation and sick lea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308.264(e), Government Code, as added by this Act, applies only to a contract to provide services that were previously provided by the state that is entered into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15 was passed by the House on May 1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15 was passed by the Senate on May 27,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H</dc:title>
</cp:coreProperties>
</file>