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the board of directors of the Lower Neches Valley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Chapter 63, Acts of the 43rd Legislature, 1st Called Session, 1933 (Article 8280</w:t>
        <w:noBreakHyphen/>
        <w:t>10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The management and control of all the affairs of such district shall be vested in a Board of Directors, consisting of nine (9) members, all of whom shall be freehold property taxpayers and legal voters of the State of Texas.  The </w:t>
      </w:r>
      <w:r>
        <w:rPr>
          <w:u w:val="single"/>
        </w:rPr>
        <w:t>governor</w:t>
      </w:r>
      <w:r>
        <w:rPr/>
        <w:t xml:space="preserve"> [</w:t>
      </w:r>
      <w:r>
        <w:rPr>
          <w:strike/>
        </w:rPr>
        <w:t>Texas Water Development Board</w:t>
      </w:r>
      <w:r>
        <w:rPr/>
        <w:t>] shall appoint, with the advice and consent of the senate, the directors of the district.  Directors of the district hold office for staggered terms of six years.  Five directors shall be residents of Jefferson County, two of Hardin County, and two of Tyler County. The directors shall hold office after their appointment and qualification until their successors shall be appointed and qualify, unless sooner removed by [</w:t>
      </w:r>
      <w:r>
        <w:rPr>
          <w:strike/>
        </w:rPr>
        <w:t>majority vote of</w:t>
      </w:r>
      <w:r>
        <w:rPr/>
        <w:t xml:space="preserve">] the </w:t>
      </w:r>
      <w:r>
        <w:rPr>
          <w:u w:val="single"/>
        </w:rPr>
        <w:t>governor</w:t>
      </w:r>
      <w:r>
        <w:rPr/>
        <w:t xml:space="preserve"> [</w:t>
      </w:r>
      <w:r>
        <w:rPr>
          <w:strike/>
        </w:rPr>
        <w:t>Texas Water Development Board</w:t>
      </w:r>
      <w:r>
        <w:rPr/>
        <w:t xml:space="preserve">].  Should any vacancy occur in the Board of Directors, the vacancy shall be filled for the unexpired term in the same manner as provided for appointments for a full term.  The directors appointed shall within fifteen (15) days after their appointment qualify by taking the official oath and filing a good and sufficient bond with the </w:t>
      </w:r>
      <w:r>
        <w:rPr>
          <w:u w:val="single"/>
        </w:rPr>
        <w:t>secretary of state</w:t>
      </w:r>
      <w:r>
        <w:rPr/>
        <w:t xml:space="preserve"> [</w:t>
      </w:r>
      <w:r>
        <w:rPr>
          <w:strike/>
        </w:rPr>
        <w:t>Texas Water Development Board</w:t>
      </w:r>
      <w:r>
        <w:rPr/>
        <w:t xml:space="preserve">]; the official bond of each director, to be in the sum of Five Thousand Dollars ($5,000), shall be payable to the district, shall be conditioned upon the faithful performance of their duties as such directors, and shall be subject to approval by the </w:t>
      </w:r>
      <w:r>
        <w:rPr>
          <w:u w:val="single"/>
        </w:rPr>
        <w:t>secretary of state</w:t>
      </w:r>
      <w:r>
        <w:rPr/>
        <w:t xml:space="preserve"> [</w:t>
      </w:r>
      <w:r>
        <w:rPr>
          <w:strike/>
        </w:rPr>
        <w:t>Texas Water Development Board</w:t>
      </w:r>
      <w:r>
        <w:rPr/>
        <w:t xml:space="preserve">]. </w:t>
      </w:r>
      <w:r>
        <w:rPr>
          <w:u w:val="single"/>
        </w:rPr>
        <w:t>The directors shall employ a</w:t>
      </w:r>
      <w:r>
        <w:rPr/>
        <w:t xml:space="preserve"> [</w:t>
      </w:r>
      <w:r>
        <w:rPr>
          <w:strike/>
        </w:rPr>
        <w:t>A director may be employed as</w:t>
      </w:r>
      <w:r>
        <w:rPr/>
        <w:t>] general manager [</w:t>
      </w:r>
      <w:r>
        <w:rPr>
          <w:strike/>
        </w:rPr>
        <w:t>and</w:t>
      </w:r>
      <w:r>
        <w:rPr/>
        <w:t>] at such compensation as may be fixed by the majority of the [</w:t>
      </w:r>
      <w:r>
        <w:rPr>
          <w:strike/>
        </w:rPr>
        <w:t>other</w:t>
      </w:r>
      <w:r>
        <w:rPr/>
        <w:t>] directors[</w:t>
      </w:r>
      <w:r>
        <w:rPr>
          <w:strike/>
        </w:rPr>
        <w:t>, and when so employed he shall continue to perform the duties of a director, but shall receive no compensation as such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one), Chapter 63, Acts of the 43rd Legislature, 1st Called Session, 1933 (Article 8280</w:t>
        <w:noBreakHyphen/>
        <w:t xml:space="preserve">103, Vernon's Texas Civil Statutes), is redesignated as Section 13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63, Acts of the 43rd Legislature, 1st Called Session, 1933 (Article 8280</w:t>
        <w:noBreakHyphen/>
        <w:t>103, Vernon's Texas Civil Statutes), is amended by adding Section 13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B. (a) The district may sponsor and participate in an economic development program within the areas served by the district intended to strengthen the economic base and further the economic development of the state.  The program may not be outside the areas served by the district unless the district has entered into an interlocal agreement with an entity under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rogram must be established by formal action of the Board of Directors of the district.  The Board of Director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goals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ose requirements on persons participating in and receiving the benefits of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restrictions, procedures, and budget limits that the Board of Directors determines are necessary to ensure that the governmental purposes of this section and the program are achie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gram under this section may involve grants or loans of money, services, or equipment to a person engaged in an economic development activity, including a public fire</w:t>
        <w:noBreakHyphen/>
        <w:t>fighting organization, governmental body, nonprofit corporation, local or regional development council, or other nonprofit or noncommercial organization.  The district may provide assistance to a for</w:t>
        <w:noBreakHyphen/>
        <w:t>profit entity if the assistance is necessary or appropriate to carry out an economic development program consistent with the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employ staff and expend its resources to further an economic development program under this section, except that the district may not use money received from an ad valorem tax or a general appropriation to further a program.  The district may apply for and receive money, grants, or other assistance from any source to carry out an economic development program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and any other public or private person may enter into an agreement with respect to an economic developmen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district provides scholarships, grants, loans, or financial assistance to a public fire</w:t>
        <w:noBreakHyphen/>
        <w:t>fighting organization, the district shall adopt guidelines to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ility for the assi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loans, grants, or other assistance the district may make available to a fire</w:t>
        <w:noBreakHyphen/>
        <w:t>fighting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ype of equipment, education, or training for which the assistance may be u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determination by the Board of Directors that a program is intended and expected to carry out the program's stated purposes is conclusive with respect to whether the purposes of this section are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this section, an economic development program includes a community assistance program, privatization program, or any other program design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courage economic divers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ain or expand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in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liminate conditions detrimental to the public health, safety, or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mprove the quality or quantity of services essential for the development of viable communities and economic growth, including services rel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cre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water and wastewater trea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rural water and sewer develop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ntribute to the health and development of a community to improve the attractiveness of the community to public and private enterpr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legislature finds that the economic development programs authorized by Section 13B, Chapter 63, Acts of the 43rd Legislature, 1st Called Session, 1933 (Article 8280</w:t>
        <w:noBreakHyphen/>
        <w:t>103, Vernon's Texas Civil Statutes), as added by this Act, are a specific public purpose and governmental function of the Lower Neches Valley Authority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52</w:t>
        <w:noBreakHyphen/>
        <w:t>a, Article III, Texa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the extent that the programs provide assistance to public fire</w:t>
        <w:noBreakHyphen/>
        <w:t>fighting organizations, Section 51</w:t>
        <w:noBreakHyphen/>
        <w:t>a</w:t>
        <w:noBreakHyphen/>
        <w:t xml:space="preserve">1,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changes in law made by Section 1 of this Act relating to appointment of directors to the board of the Lower Neches Valley Authority apply only to appointments made on or after the effective date of that section and do not affect the entitlement of a director serving on the board on May 1, 1997, to continue to hold office for the remainder of the term for which the person was appointed.  The governor shall appoint directors to the board as vacancies occur after the effective date of Section 1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xcept as provided by Section 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 Chapter 63, Acts of the 43rd Legislature, 1st Called Session, 1933 (Article 8280</w:t>
        <w:noBreakHyphen/>
        <w:t xml:space="preserve">103, Vernon's Texas Civil Statutes), as amended by this Act, takes effect immedi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19 was passed by the House on April 22, 1997, by the following vote:  Yeas 143, Nays 2,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19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8:00Z</dcterms:created>
  <dc:creator/>
  <dc:description/>
  <cp:keywords/>
  <dc:language>en-US</dc:language>
  <cp:lastModifiedBy>lissbcw</cp:lastModifiedBy>
  <dcterms:modified xsi:type="dcterms:W3CDTF">2006-10-03T18:58:00Z</dcterms:modified>
  <cp:revision>2</cp:revision>
  <dc:subject/>
  <dc:title>H</dc:title>
</cp:coreProperties>
</file>