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hrhardtH.B. No. 29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d disclosure of certain fees paid with funds administered by the Texas Department of Housing and Community Affairs or the Texas Housing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2306, Government Code, is amended by adding Section 2306.18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2306.184.  DISCLOSURE OF FEES. (a)  This section does not apply to an application submitted by an individual or family for a loan, grant, or other assistance under a program administered by the department or the Texas Housing Corporation or from bonds issu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An application for a loan, grant, or other assistance for an eligible affordable housing project or activity under a  program administered by the department or the Texas Housing Corporation  or using proceeds from bonds issued by the depart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name of each person expected to charge the applicant a project development fee or project opera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the nature and amount of each project development fee and project operation fee the applicant is expected to pa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3)  any interlocking interests of persons listed under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Not later than the 30th day after the date the term of a project for which an application was granted for a grant, loan, or other assistance described by Subsection (b) expires, the recipient must provide to the department a statemen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name of each person to whom the recipient paid a project development fee or project operation fee during the term of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the nature and amount of each project development fee and project operation fee paid by the recipient during the term of the projec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3)  any interlocking interests of persons listed under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d)  The department shall adopt rules governing penalties and sanctions under this section for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does not provide the information requir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knowingly discloses false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e)  In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1)  "Project development fee" means a fee charged in connection with the planning, design, or development of an affordable housing project, including an application fee, tax credit consulting fee, development consulting fee, mortgage brokerage fee, and financial advisory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Project operation fee" means a fee charged in connection with the operation, construction, management, or administration of an affordable housing project, including a management fee, asset management fee, incentive management fee, general partner fee, construction supervision fee, and construction management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8:00Z</dcterms:created>
  <dc:creator/>
  <dc:description/>
  <cp:keywords/>
  <dc:language>en-US</dc:language>
  <cp:lastModifiedBy>lissbcw</cp:lastModifiedBy>
  <dcterms:modified xsi:type="dcterms:W3CDTF">2006-10-03T18:58:00Z</dcterms:modified>
  <cp:revision>2</cp:revision>
  <dc:subject/>
  <dc:title/>
</cp:coreProperties>
</file>