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olemanH.B. No. 29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erformance of certain dental procedures by dental hygienis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Chapter 475, Acts of the 52nd Legislature, Regular Session, 1951 (Article 4551e, Vernon's Texas Civil Statutes), is amended by amending Section 1 and by adding Section 3A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  DEFINITIONS. The term "dental hygiene," and the practice thereof as used in this Act shall mean and is hereby defined as (a) the removal of accumulated matter, tartar, deposits, accretions or stains, except mottled enamel stains, from the natural and restored surfaces of exposed human teeth, and restorations therefor in the human mouth, the smoothing of the roughened root surfaces, and the polishing of said surfaces;  (b) the making of topical application of drugs </w:t>
      </w:r>
      <w:r>
        <w:rPr>
          <w:u w:val="single"/>
        </w:rPr>
        <w:t>or pit and fissure sealants</w:t>
      </w:r>
      <w:r>
        <w:rPr/>
        <w:t xml:space="preserve"> to the surface tissues of the human mouth and to the exposed surface of human teeth</w:t>
      </w:r>
      <w:r>
        <w:rPr>
          <w:u w:val="single"/>
        </w:rPr>
        <w:t>, including the subgingival placement of material containing medicaments</w:t>
      </w:r>
      <w:r>
        <w:rPr/>
        <w:t>; (c) the making of Dental X</w:t>
        <w:noBreakHyphen/>
        <w:t xml:space="preserve">rays; and (d) such other services and procedures as may be prescribed by the Texas State Board of Dental Examiners in its Rules and Regulations;  provided, however, that such services, tasks, or procedures defined as dental hygiene are performed in compliance with Section 3 of this </w:t>
      </w:r>
      <w:r>
        <w:rPr>
          <w:u w:val="single"/>
        </w:rPr>
        <w:t>Act</w:t>
      </w:r>
      <w:r>
        <w:rPr/>
        <w:t xml:space="preserve"> [</w:t>
      </w:r>
      <w:r>
        <w:rPr>
          <w:strike/>
        </w:rPr>
        <w:t>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The term "dental hygienist," as used in this Act shall mean and is hereby defined as a person who practices "dental hygiene," who possesses the qualifications prescribed by the laws of this State, and who possesses a valid license and current receipt by the Texas State Board of Dental Examiners to so pract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A.  EDUCATION REQUIREMENTS. The Board may establish additional education requirements for the application of pit and fissure sealants or the placement of subgingival materials containing medica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8:00Z</dcterms:created>
  <dc:creator/>
  <dc:description/>
  <cp:keywords/>
  <dc:language>en-US</dc:language>
  <cp:lastModifiedBy>lissbcw</cp:lastModifiedBy>
  <dcterms:modified xsi:type="dcterms:W3CDTF">2006-10-03T18:58:00Z</dcterms:modified>
  <cp:revision>2</cp:revision>
  <dc:subject/>
  <dc:title/>
</cp:coreProperties>
</file>