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9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9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urner of Colem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94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stablishment or extension of a municipal water system in certain water distri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L, Chapter 49, Water Code, is amended by adding Section 49.3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352.  MUNICIPAL SYSTEM IN UNSERVED AREA. (a)  This section applies only to a home</w:t>
        <w:noBreakHyphen/>
        <w:t>rule municipa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located in a county with a population of more than 1.75 million that is adjacent to a county with a population of more than 1 mill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within its boundaries a part of a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district does not establish a fire department under this subchapter, a municipality that contains a part of the district inside its boundaries may by ordinance or resolution provide that a water system be constructed or extended into the area that is in both the municipality and the district for the delivery of potable water that is sufficient to support the placement of fire hydrants and the connection of the water system to fire suppression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a municipality may obtain single certification in the manner provided by Section 13.255, Water Code, except that the municipality may file an application with the commission to grant single certification immediately after the municipality provides notice of intent to provide service as required by Section 13.255(b), Water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9:00Z</dcterms:created>
  <dc:creator/>
  <dc:description/>
  <cp:keywords/>
  <dc:language>en-US</dc:language>
  <cp:lastModifiedBy>lissbcw</cp:lastModifiedBy>
  <dcterms:modified xsi:type="dcterms:W3CDTF">2006-10-03T18:59:00Z</dcterms:modified>
  <cp:revision>2</cp:revision>
  <dc:subject/>
  <dc:title>By Giddings</dc:title>
</cp:coreProperties>
</file>