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denH.B. No. 29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ing as a condition of release on parole or mandatory supervision that a prisoner demonstrate a certain level of educational sk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b), Article 42.18, Code of Criminal Procedure, is amended by adding Subdivision (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parole panel may not release a prisoner otherwise eligible for release under this subsection unless the parole panel determines that the prisoner has, and has demonstrated, an educational skill level that is equal to or greater than the average skill level of students who have completed the sixth grade in the public schools of this state or that the prisoner lacks the intellectual capacity or the learning ability to achieve that level of skil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c),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xcept as otherwise provided by this subsection and Subsection (c</w:t>
        <w:noBreakHyphen/>
        <w:t xml:space="preserve">1), a prisoner who is not on parole shall be released to mandatory supervision by order of a parole panel when the calendar time he has served plus any accrued good conduct time equal the maximum term to which he was sentenced.  </w:t>
      </w:r>
      <w:r>
        <w:rPr>
          <w:u w:val="single"/>
        </w:rPr>
        <w:t>A parole panel may not order the release of a prisoner otherwise eligible for release under this subsection unless the parole panel determines that the prisoner has, and has demonstrated, an educational skill level that is equal to or greater than the average skill level of students who have completed the sixth grade in the public schools of this state or that the prisoner lacks the intellectual capacity or learning ability to achieve that level of skill.</w:t>
      </w:r>
      <w:r>
        <w:rPr/>
        <w:t xml:space="preserve"> A prisoner released to mandatory supervision shall, upon release, be deemed as if released on parole.  To the extent practicable, arrangements for the prisoner's proper employment, maintenance, and care shall be made prior to his release to mandatory supervision.  The period of mandatory supervision shall be for a period equivalent to the maximum term for which the prisoner was sentenced less calendar time actually served on the sentence.  The time served on mandatory supervision is calculated as calendar time.  Every prisoner while on mandatory supervision shall remain in the legal custody of the state and shall be amenable to conditions of supervision ordered by the parole panel.  A prisoner may not be released to mandatory supervision if the prisoner is serving or has previously been convicted for an offense and the judgment for the offense contains an affirmative finding under Subdivision (2), Subsection (a), Section 3g, Article 42.12, of this code or if the prisoner is serving a sentence for or has previously been convict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irst degree felony under Section 19.02, Penal Code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apital felony under Section 19.03, Penal Code (Capital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first degree felony or a second degree felony under Section 20.04, Penal Code (Aggravated Kidnapp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second degree felony under Section 22.011, Penal Code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second degree or first degree felony under Section 22.02, Penal Code (Aggravated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first degree felony under Section 22.021, Penal Code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first degree felony under Section 22.04, Penal Code (Injury to a Child, Elderly Individual, or Disabled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first degree felony under Section 28.02, Penal Code (A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second degree felony under Section 29.02, Penal Code (Robb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first degree felony under Section 29.03, Penal Code (Aggravated Robb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first degree felony under Section 30.02, Penal Code (Burgla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felony for which the punishment is increased under Section 481.134, Health and Safety Code (Drug</w:t>
        <w:noBreakHyphen/>
        <w:t xml:space="preserve">Free Zo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8(k), Article 42.18, Code of Criminal Procedur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e change in law made by this Act applies only to a prisoner sentenced for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risoner sentenced for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0:00Z</dcterms:created>
  <dc:creator/>
  <dc:description/>
  <cp:keywords/>
  <dc:language>en-US</dc:language>
  <cp:lastModifiedBy>lissbcw</cp:lastModifiedBy>
  <dcterms:modified xsi:type="dcterms:W3CDTF">2006-10-03T19:00:00Z</dcterms:modified>
  <cp:revision>2</cp:revision>
  <dc:subject/>
  <dc:title/>
</cp:coreProperties>
</file>