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establishment of a pilot program regarding the care, rehabilitation, and education of medically fragile children and their famil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35, Health and Safety Code, is amended by adding Sections 35.014</w:t>
        <w:noBreakHyphen/>
        <w:t>35.01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014.  CARE OF MEDICALLY FRAGILE CHILDREN; POLICY. The legislature recognizes the expanding demographics of the chronically ill children of this state and that the number of children in need of long</w:t>
        <w:noBreakHyphen/>
        <w:t>term and short</w:t>
        <w:noBreakHyphen/>
        <w:t>term medical care is expected to continue to increase at a potentially great cost to this state.  The legislature recognizes that care for those children provided jointly in private regional and community settings is preferred and that significant savings to the state in medical care, education, and public assistance can be achieved through competent programs that recognize that social and cultural needs must be both community</w:t>
        <w:noBreakHyphen/>
        <w:t>based and family</w:t>
        <w:noBreakHyphen/>
        <w:t>centered.  The legislature finds that the issues regarding care for those children are complex and varied and that there is a general need to study and research these matters and develop a rational legislative and executive response to the growing demand for a comprehensive, cost</w:t>
        <w:noBreakHyphen/>
        <w:t>efficient, long</w:t>
        <w:noBreakHyphen/>
        <w:t>term care system.  The policy of this state is to develop and maintain a cost</w:t>
        <w:noBreakHyphen/>
        <w:t>efficient, quality system to provide care, continuity, maintenance, rehabilitation, and education for chronically ill and disabled children and their families.  The legislature recognizes that the development of that care poses unique challenges for the health care system of this state.  Therefore, the legislature finds that the state should study and research the unique health care, maintenance, education, social, and related needs of medically fragile children and their famil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015.  PILOT PROGRAM. The board shall establish a pilot program to study and research the unique health care, maintenance, education, social, and related needs of medically fragile children and their families in this state.  The board shall select a nonprofit private entity to operate the pilot program.  The board may provide the entity that operates the pilot program a grant in an amount not to exceed $400,000 during each fiscal year to cover the costs of operating the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016.  PROGRAM CRITERIA. The board shall require the pilot program study to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pecialized case management involving 24</w:t>
        <w:noBreakHyphen/>
        <w:t>hour</w:t>
        <w:noBreakHyphen/>
        <w:t>a</w:t>
        <w:noBreakHyphen/>
        <w:t>day availability for family support and information relating to the specialized needs of medically fragile children, including educational assistance, referrals to service providers, assistance with educational issues, skilled nursing care, and continuity of care in overall coordination with service provid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arent mentor programs to educate and assist parents of medically fragile childr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upport services for clients, siblings, and parents, including individual, group, and family therap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spite services that emphasize family involvement and support, including temporary child supervisory services for parents of medically fragile children and their healthy sibling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resource library that includes information in printed form and computer resour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medically supervised day care that recognizes the need to reduce or make more efficient the state's financial Medicaid support, while ensuring quality of life through socialization and inclusion of medically fragile children in a healthy and stable environ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pediatric home nursing, to recognize long</w:t>
        <w:noBreakHyphen/>
        <w:t>term stability and cost reduc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other criteria that the board finds in the public inter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017.  SELECTION. In selecting an entity to operate the pilot program, the board shall consider the extent to which an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monstrates the immediate ability to provide the services listed in Section 35.016 in a cost</w:t>
        <w:noBreakHyphen/>
        <w:t>efficient man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able to provide services on a regional basis, including the ability to address the needs of medically fragile children and their families in surrounding rural areas;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has a demonstrated record showing its ability to meet the criteria specified in Section 35.01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018.  TERM; REPORT AND REVIEW. (a)  The selection of an entity to operate the pilot program is effective until the fifth anniversary of the selection d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shall monitor and review the pilot program and deliver a report on the program to the Sunset Advisory Commission on or before September 1, 2000.  The commission shall make recommendations to the legislature by January 1, 2001, with regard to the extension or modification of the program.  In the review and reports, the board and the commiss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ddress the medical, social, educational, and cultural benefits of the program to the state's medically fragile children and their famil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view the overall cost savings to the state of the program, including intangible savings and benefits involving any general welfare reform measures such as the return of parents of medically fragile children to the workplace and cost savings at the local level to affected activities of counties, municipalities, educational institutions, and other governmental enti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vide recommendations regarding the future of the program, including its continuation, expansion through replicability, or limit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019.  RULES. The board may adopt rules to implement this section and to obtain the necessary reports and records to fulfill its monitoring and reporting requirement to the Sunset Advisory Commission and the legislat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5.002, Health and Safety Code, is amended by adding a new Subdivision (9) and renumbering Subdivisions (9)</w:t>
        <w:noBreakHyphen/>
        <w:t>(16) as Subdivisions (10)</w:t>
        <w:noBreakHyphen/>
        <w:t>(1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Medically fragile child" means a person younger than 21 years of age who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chronically ill or disabled and requires indefinite skilled nursing care to maintain the person's existence in the person's h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emporarily ill or disabled because of premature birth, accident, or trauma and has experienced a temporary lifestyle change requiring skilled nursing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suffering from uncontrollable seizures, diabetes, asthma, or other chronic illnes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chronically dependent on medical devices to perform vital bodily func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w:t>
      </w:r>
      <w:r>
        <w:rPr>
          <w:strike/>
        </w:rPr>
        <w:t>(9)</w:t>
      </w:r>
      <w:r>
        <w:rPr/>
        <w:t>]  "Other benefit" means a benefit, other than a benefit provided under this chapter, to which a person is entitled for payment of the costs of services provided under the program, including benefits available fro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n insurance policy, group health plan, health maintenance organization, or prepaid medical or dental care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itle XVIII or Title XIX of the Social Security Act (42 U.S.C. Sections 1395 et seq. and 1396 et seq.);</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Veterans Administ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the Civilian Health and Medical Program of the Uniformed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workers' compensation or any other compulsory employers' insuranc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a public program created by federal or state law or the ordinances or rules of a municipality or other political subdivision of the state, excluding benefits created by the establishment of a municipal or county hospital, a joint municipal</w:t>
        <w:noBreakHyphen/>
        <w:t>county hospital, a county hospital authority, a hospital district, or the facilities of a publicly supported medical schoo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G)  a cause of action for the cost of care, including medical care, dental care, facility care, and medical supplies, required for a person applying for or receiving services from the department, or a settlement or judgment based on the cause of action, if the expenses are related to the need for services provided under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w:t>
      </w:r>
      <w:r>
        <w:rPr/>
        <w:t> [</w:t>
      </w:r>
      <w:r>
        <w:rPr>
          <w:strike/>
        </w:rPr>
        <w:t>(10)</w:t>
      </w:r>
      <w:r>
        <w:rPr/>
        <w:t xml:space="preserve">]  "Physician" means a person licensed by the Texas State Board of Medical Examiners to practice medicine 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w:t>
      </w:r>
      <w:r>
        <w:rPr/>
        <w:t> [</w:t>
      </w:r>
      <w:r>
        <w:rPr>
          <w:strike/>
        </w:rPr>
        <w:t>(11)</w:t>
      </w:r>
      <w:r>
        <w:rPr/>
        <w:t xml:space="preserve">]  "Program" means the chronically ill and disabled children's services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w:t>
      </w:r>
      <w:r>
        <w:rPr/>
        <w:t> [</w:t>
      </w:r>
      <w:r>
        <w:rPr>
          <w:strike/>
        </w:rPr>
        <w:t>(12)</w:t>
      </w:r>
      <w:r>
        <w:rPr/>
        <w:t xml:space="preserve">]  "Provider" means a person who delivers services purchased by the department for the purposes of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w:t>
      </w:r>
      <w:r>
        <w:rPr/>
        <w:t> [</w:t>
      </w:r>
      <w:r>
        <w:rPr>
          <w:strike/>
        </w:rPr>
        <w:t>(13)</w:t>
      </w:r>
      <w:r>
        <w:rPr/>
        <w:t>]  "Rehabilitation services" means the process of the physical restoration of a body function destroyed or impaired by congenital defect, disease, or injury, and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facility care, medical and dental care, optometric care, and occupational and physical therap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provision of braces, artificial appliances, durable medical equipment, and other medical suppl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other types of care specified by the board in the program rul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w:t>
      </w:r>
      <w:r>
        <w:rPr/>
        <w:t> [</w:t>
      </w:r>
      <w:r>
        <w:rPr>
          <w:strike/>
        </w:rPr>
        <w:t>(14)</w:t>
      </w:r>
      <w:r>
        <w:rPr/>
        <w:t xml:space="preserve">]  "Services" means the care, activities, and supplies provided under this chapter or program rules, including medical care, dental care, facility care, medical supplies, occupational and physical therapy, and other care specified by program rul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w:t>
      </w:r>
      <w:r>
        <w:rPr/>
        <w:t> [</w:t>
      </w:r>
      <w:r>
        <w:rPr>
          <w:strike/>
        </w:rPr>
        <w:t>(15)</w:t>
      </w:r>
      <w:r>
        <w:rPr/>
        <w:t xml:space="preserve">]  "Specialty center" means a facility and staff that meets minimum standards established under the program and is designated by the board for program use in the comprehensive diagnostic and treatment services for a specific medical condi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w:t>
      </w:r>
      <w:r>
        <w:rPr/>
        <w:t> [</w:t>
      </w:r>
      <w:r>
        <w:rPr>
          <w:strike/>
        </w:rPr>
        <w:t>(16)</w:t>
      </w:r>
      <w:r>
        <w:rPr/>
        <w:t xml:space="preserve">]  "Support" means to contribute money or services necessary for a person's maintenance, including food, clothing, shelter, transportation, and health ca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The Texas Board of Health shall select an entity to run the pilot program to assist medically fragile children and their families as required under Section 35.017, Health and Safety Code, as added by this Act, not later than January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Hunter, et al.H.B. No. 2984</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0:00Z</dcterms:created>
  <dc:creator/>
  <dc:description/>
  <cp:keywords/>
  <dc:language>en-US</dc:language>
  <cp:lastModifiedBy>lissbcw</cp:lastModifiedBy>
  <dcterms:modified xsi:type="dcterms:W3CDTF">2006-10-03T19:00:00Z</dcterms:modified>
  <cp:revision>2</cp:revision>
  <dc:subject/>
  <dc:title>A BILL TO BE ENTITLED</dc:title>
</cp:coreProperties>
</file>