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ixonH.B. No. 29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ertain procedures for accepting a voter at a polling pla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63, Election Code, is amended by adding Section 63.010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3.0101.  REQUEST FOR IDENTIFICATION. (a)  The presiding judge shall request a voter who does not present a voter registration certificate when offering to vote and whose identity is unknown to an election officer to present proof of identification through a personal identification card or other document bearing the voter's photograp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fter examining the proof of identification, an election officer shall return the documentation to the vo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voter who fails to present proof of identification as required by this section and whose name is not on the list of registered voters for that precinct may not be accepted for vot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0:00Z</dcterms:created>
  <dc:creator/>
  <dc:description/>
  <cp:keywords/>
  <dc:language>en-US</dc:language>
  <cp:lastModifiedBy>lissbcw</cp:lastModifiedBy>
  <dcterms:modified xsi:type="dcterms:W3CDTF">2006-10-03T19:00:00Z</dcterms:modified>
  <cp:revision>2</cp:revision>
  <dc:subject/>
  <dc:title/>
</cp:coreProperties>
</file>