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outdoor advertising in certain dry are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8.56,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8.56.  DRY AREAS. </w:t>
      </w:r>
      <w:r>
        <w:rPr>
          <w:u w:val="single"/>
        </w:rPr>
        <w:t>(a)  Except as provided by Subsection (b), no</w:t>
      </w:r>
      <w:r>
        <w:rPr/>
        <w:t xml:space="preserve"> [</w:t>
      </w:r>
      <w:r>
        <w:rPr>
          <w:strike/>
        </w:rPr>
        <w:t>No</w:t>
      </w:r>
      <w:r>
        <w:rPr/>
        <w:t xml:space="preserve">] person may erect or maintain a billboard or electric sign in an area or zone where the sale of alcoholic beverages is prohibit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erect or maintain a billboard in an area or zone where the sale of alcoholic beverages is prohibited by law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illboard is within 1,500 feet of the premises that the billboard adverti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terstate highway separates the premises and the bill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H.B. 2997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On page 1, between lines 12 and 13, insert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u w:val="single"/>
        </w:rPr>
        <w:t>(1)  the premises that the billboard advertises is located in a county with a population of 250,000 or les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On page 1, line 13, strike "</w:t>
      </w:r>
      <w:r>
        <w:rPr>
          <w:u w:val="single"/>
        </w:rPr>
        <w:t>(1)</w:t>
      </w:r>
      <w:r>
        <w:rPr/>
        <w:t>" and substitute "</w:t>
      </w:r>
      <w:r>
        <w:rPr>
          <w:u w:val="single"/>
        </w:rPr>
        <w:t>(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3)  On page 1, line 15, strike lines 15 and 16, and insert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u w:val="single"/>
        </w:rPr>
        <w:t>(3)  a United States highway that merges into and becomes an interstate highway separates the premises and the billboard; 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4)  On page 1, between lines 16 and 17, insert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u w:val="single"/>
        </w:rPr>
        <w:t>(4)  the billboard is located adjacent to a wet precinct separated by a United States highway that merges into and becomes an interstate highway in a county with a population of 250,000 or less and advertises directions to a winery located in the adjacent wet precin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Haggerty</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Jones of LubbockH.B. No. 299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1:00Z</dcterms:created>
  <dc:creator/>
  <dc:description/>
  <cp:keywords/>
  <dc:language>en-US</dc:language>
  <cp:lastModifiedBy>lissbcw</cp:lastModifiedBy>
  <dcterms:modified xsi:type="dcterms:W3CDTF">2006-10-03T19:01:00Z</dcterms:modified>
  <cp:revision>2</cp:revision>
  <dc:subject/>
  <dc:title>A BILL TO BE ENTITLED</dc:title>
</cp:coreProperties>
</file>