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sonH.B. No. 3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inimum requirements for participation in intercollegiate athletics at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Z, Chapter 51, Education Code, is amended by adding Section 51.95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950.  PARTICIPATION IN INTERCOLLEGIATE ATHLETICS.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overning board" and "institution of higher education" have the meanings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rade evaluation period"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six</w:t>
        <w:noBreakHyphen/>
        <w:t>week grade reporting perio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irst six weeks of a semester or equivalent academic session, and each grade reporting period thereafter, as established by the Texas Higher Education Coordinating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udent enrolled at an institution of higher education may not participate in any form of intercollegiate athletics and shall be suspended from participation in any intercollegiate athletic program sanctioned by an institution of higher education after a grade evaluation period in which the student's grade average in any course offered at the institution or any other public or private institution of higher education is lower than the equivalent of 70 on a scale of 1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uspension under this section continues for at least three weeks and is not removed during any semester or equivalent academic session until the conditions of Subsection (d) are 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Until the suspension is removed under this subsection or the end of two  semesters or equivalent academic sessions, an institution of higher education shall review the grades of a student suspended under Subsection (b) at the end of each three</w:t>
        <w:noBreakHyphen/>
        <w:t>week period following the date on which the suspension began.  At the time of the review, the suspension is removed if the student's grade average in academic classes is equal to or greater than the equivalent of 70 on a scale of 100.  The governing board of the institution and the student's instructors shall make a determination concerning the student's grad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student suspended under this section may not practice with any other student participating in intercollegiate athletics, attend meetings relating to participation in intercollegiate athletics, or participate in any compet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ppeal of a decision under this chapter is made to the Texas Higher Education Coordinating Board. An appeal under this subsection is not a contested case under Chapter 2001, Government Code, if the issues presented relate to the student's eligibility to participate in intercollegiate athletics, including issues related to the student's grades or the institution's grading policy as applied to the student's eligibility.  The board may delegate the matter for decision to a person the board designates.  The decision of the board or the board's designee in a matter governed by this subsection may not be appealed except on the grounds that the decision is arbitrary or capricious. Evidence may not be introduced on appeal other than the record of the evidence before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beginning with the 1997 fall seme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1:00Z</dcterms:created>
  <dc:creator/>
  <dc:description/>
  <cp:keywords/>
  <dc:language>en-US</dc:language>
  <cp:lastModifiedBy>lissbcw</cp:lastModifiedBy>
  <dcterms:modified xsi:type="dcterms:W3CDTF">2006-10-03T19:01:00Z</dcterms:modified>
  <cp:revision>2</cp:revision>
  <dc:subject/>
  <dc:title/>
</cp:coreProperties>
</file>