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rice, Stiles (Senate Sponsor </w:t>
        <w:noBreakHyphen/>
        <w:t> Galloway)H.B. No. 301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5, 1997; May 6, 1997, read first time and referred to Committee on State Affairs; May 18, 1997, reported favorably by the following vote:  Yeas 13,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transfer of certain state property from the Texas Department of Criminal Justice to Jefferson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  (a)  The Texas Department of Criminal Justice shall donate and transfer to Jefferson County the real property described by Subsection (d)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Texas Department of Criminal Justice shall transfer the property by an appropriate instrument of transfer.  The instrument must include a provis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equires Jefferson County to use the property only for governmental purpo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indicates that ownership of the property will automatically revert to the Texas Department of Criminal Justice if Jefferson County uses the property for any purpose other than a governmental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Texas Department of Criminal Justice shall retain custody of the instrument of transfer after its fil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The real property referred to in Subsection (a) of this section is describ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eing a tract or parcel containing 72.96 acres of land out of and a part of the Pelham Humphries Survey, Abstract No. 32, also out of and a part of that certain 689.690 acre tract as described in a Special Warranty Deed from Jefferson County, Texas to the Texas Department of Criminal Justice, Institutional Division and recorded in Film Code 102</w:t>
        <w:noBreakHyphen/>
        <w:t>98</w:t>
        <w:noBreakHyphen/>
        <w:t>2207 and being more particularly described by metes and bounds as follows; Commencing at a concrete monument found at the intersection of the Southerly line of a Gulf States Utilities Company Fee Strip (198 feet wide) as recorded in Volume 1586, Page 196, Deed Records of Jefferson County, Texas and the Westerly right</w:t>
        <w:noBreakHyphen/>
        <w:t>of</w:t>
        <w:noBreakHyphen/>
        <w:t>way line of U.S. Highway 69, 96, and 287 (338 feet w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ence along said Westerly line North 23~ 37'09" West for a distance of 216.64' to an iron rod marking the Southeast corner of Jefferson County 250 acre remainder of a 1039.008 acre tract of land in the T. &amp; N.O.R.R. Survey, Section 1, Abstract NO. 257, said 250 acre tract having been conveyed to the County of Jefferson by the McFaddin Trust by Special Warranty Deed dated January 5, 1990 and recorded in File Code 102</w:t>
        <w:noBreakHyphen/>
        <w:t>98</w:t>
        <w:noBreakHyphen/>
        <w:t>2125 of the Deed Records of Jefferson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ence North 23~ 57'31" West along the Westerly right</w:t>
        <w:noBreakHyphen/>
        <w:t>of</w:t>
        <w:noBreakHyphen/>
        <w:t>way of U.S. Highway 69, 96, and 287 and the Easterly line of said 250 acre tract, a distance of 1098.15' to a 5/8" iron rod marking the Southeast corner of a 50.2518 acre tract of land conveyed to the Texas Youth Commission by Jefferson County, Texas and recorded in Film Code 104</w:t>
        <w:noBreakHyphen/>
        <w:t>23</w:t>
        <w:noBreakHyphen/>
        <w:t>0304, Deed Records of Jefferson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ence North 23~ 57'31" West along said Westerly right</w:t>
        <w:noBreakHyphen/>
        <w:t>of</w:t>
        <w:noBreakHyphen/>
        <w:t>way and the Easterly line of the Texas Youth Commission 50.2518 acre tract, a distance of 1602.99' to a 3.25" aluminum disk set for the most Southeasterly right</w:t>
        <w:noBreakHyphen/>
        <w:t>of</w:t>
        <w:noBreakHyphen/>
        <w:t>way line of F.M. 3514 and the Northeasterly corner of the Texas Youth Commission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ence continuing North 23~ 57'31" West along the Westerly right</w:t>
        <w:noBreakHyphen/>
        <w:t>of</w:t>
        <w:noBreakHyphen/>
        <w:t>way line of U.S. Highway 69, 96, and 287 and the Easterly line right</w:t>
        <w:noBreakHyphen/>
        <w:t>of</w:t>
        <w:noBreakHyphen/>
        <w:t>way line of F.M. 3514 a distance of 2477.99 to a 3.25" aluminum disk set for the most Northeasterly corner of F.M. 35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ence continuing North 23~ 57'31" West along the Westerly right</w:t>
        <w:noBreakHyphen/>
        <w:t>of</w:t>
        <w:noBreakHyphen/>
        <w:t>way line of U.S. Highway 69, 96, and 287 and the Easterly line of the 689 acre Texas Department of Criminal Justice Tract a distance of 684.78' to a 5/8" iron rod said point being 6,085.92' form the point of commencement and the Point of Beginning of the herein described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ence North 86~ 03'03"W 3920.10' to 5/8" iron rod in the North line of the McFaddin Canal No. 1, said point being South 36 00'14" West, a distance of 1432.68' from a Yount Lee Monument, said iron rod also being the most Southwesterly corner of the Jefferson County 69.101 acre Correctional Facility Tract out of a1039.008 acre tract of land in the Pelham Humphries Survey, Abstract No. 32, said 69.101 acre tract having been conveyed to the County of Jefferson by McFaddin Trust by Special Warranty Deed dated January 5, 1990 and recorded in Film Code 102</w:t>
        <w:noBreakHyphen/>
        <w:t>98</w:t>
        <w:noBreakHyphen/>
        <w:t>2125 of the Deed Records of Jefferson County,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ence North 66~ 02'29" East along the South line of said 69,101 acre tract and the North line of the herein described 72.964 acre tract a distance of 3646.09' to a 5/8" iron rod in the Westerly right</w:t>
        <w:noBreakHyphen/>
        <w:t>of</w:t>
        <w:noBreakHyphen/>
        <w:t>way line of U.S. Highway 69, 96, and 287, said 5/8" iron rod being the Northeasterly corner of the herein described tract and the Southeasterly corner of the Jefferson County 69.101 acre Correctional Facility Si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Thence South 23~ 57'37" East along the Westerly right</w:t>
        <w:noBreakHyphen/>
        <w:t>of</w:t>
        <w:noBreakHyphen/>
        <w:t xml:space="preserve">way line of U.S. Highway 69, 96, and 287, and the Easterly line of the herein described 72.964 acre tract a distance of 1835.00' to THE PLACE OF BEGINNING and containing 72.964 acres, more or l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1:00Z</dcterms:created>
  <dc:creator/>
  <dc:description/>
  <cp:keywords/>
  <dc:language>en-US</dc:language>
  <cp:lastModifiedBy>lissbcw</cp:lastModifiedBy>
  <dcterms:modified xsi:type="dcterms:W3CDTF">2006-10-03T19:01:00Z</dcterms:modified>
  <cp:revision>2</cp:revision>
  <dc:subject/>
  <dc:title>By:  Price, Stiles (Senate Sponsor   Galloway)H</dc:title>
</cp:coreProperties>
</file>