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All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0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method of providing notice to vacate the premises in connection with an eviction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4.005(f),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notice to vacate shall be given in person or by mail at the premises in question.  Notice in person may be by personal delivery to the tenant or any person residing at the premises who is 16 years of age or older or personal delivery to the premises and affixing the notice to the inside of the main entry door.  </w:t>
      </w:r>
      <w:r>
        <w:rPr>
          <w:u w:val="single"/>
        </w:rPr>
        <w:t>If a keyless bolting device, alarm system, or dangerous animal prevents the landlord from entering the premises, the landlord may securely affix the notice to the outside of the main entry door.</w:t>
      </w:r>
      <w:r>
        <w:rPr/>
        <w:t xml:space="preserve">  Notice by mail may be by regular mail or by registered or </w:t>
      </w:r>
      <w:r>
        <w:rPr>
          <w:u w:val="single"/>
        </w:rPr>
        <w:t>by</w:t>
      </w:r>
      <w:r>
        <w:rPr/>
        <w:t xml:space="preserve"> certified mail, return receipt requested, to the premises in ques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1:00Z</dcterms:created>
  <dc:creator/>
  <dc:description/>
  <cp:keywords/>
  <dc:language>en-US</dc:language>
  <cp:lastModifiedBy>lissbcw</cp:lastModifiedBy>
  <dcterms:modified xsi:type="dcterms:W3CDTF">2006-10-03T19:01:00Z</dcterms:modified>
  <cp:revision>2</cp:revision>
  <dc:subject/>
  <dc:title>By Allen</dc:title>
</cp:coreProperties>
</file>