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illiamsH.B. No. 30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gulation of private repossession agenc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 Private Investigators and Private Security Agencies Act (Article 4413(29bb),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  This Act may be cited as the Private Investigators</w:t>
      </w:r>
      <w:r>
        <w:rPr>
          <w:u w:val="single"/>
        </w:rPr>
        <w:t>,</w:t>
      </w:r>
      <w:r>
        <w:rPr/>
        <w:t xml:space="preserve"> [</w:t>
      </w:r>
      <w:r>
        <w:rPr>
          <w:strike/>
        </w:rPr>
        <w:t>and</w:t>
      </w:r>
      <w:r>
        <w:rPr/>
        <w:t>] Private Security</w:t>
      </w:r>
      <w:r>
        <w:rPr>
          <w:u w:val="single"/>
        </w:rPr>
        <w:t>, and Private Repossession</w:t>
      </w:r>
      <w:r>
        <w:rPr/>
        <w:t xml:space="preserve"> Agencie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 Private Investigators and Private Security Agencies Act (Article 4413 (29bb), Vernon's Texas Civil Statutes), is amended by amending Subdivisions (14), (15), (16), (21), and (22) and adding Subdivisions (37), (38), and (3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  "Manager" means in the case of a corporation, an officer or supervisor, or in the case of a partnership, a general or unlimited partner meeting the experience qualifications set forth in Section 14 of this Act for managing a security services contractor</w:t>
      </w:r>
      <w:r>
        <w:rPr>
          <w:u w:val="single"/>
        </w:rPr>
        <w:t>,</w:t>
      </w:r>
      <w:r>
        <w:rPr/>
        <w:t xml:space="preserve"> [</w:t>
      </w:r>
      <w:r>
        <w:rPr>
          <w:strike/>
        </w:rPr>
        <w:t>or</w:t>
      </w:r>
      <w:r>
        <w:rPr/>
        <w:t>] an investigations company</w:t>
      </w:r>
      <w:r>
        <w:rPr>
          <w:u w:val="single"/>
        </w:rPr>
        <w:t>, or a repossession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5)  "License" means a permit granted by the board entitling a person to operate as a security services contractor</w:t>
      </w:r>
      <w:r>
        <w:rPr>
          <w:u w:val="single"/>
        </w:rPr>
        <w:t>,</w:t>
      </w:r>
      <w:r>
        <w:rPr/>
        <w:t xml:space="preserve"> [</w:t>
      </w:r>
      <w:r>
        <w:rPr>
          <w:strike/>
        </w:rPr>
        <w:t>or</w:t>
      </w:r>
      <w:r>
        <w:rPr/>
        <w:t xml:space="preserve">] </w:t>
      </w:r>
      <w:r>
        <w:rPr>
          <w:u w:val="single"/>
        </w:rPr>
        <w:t>an</w:t>
      </w:r>
      <w:r>
        <w:rPr/>
        <w:t xml:space="preserve"> investigations company</w:t>
      </w:r>
      <w:r>
        <w:rPr>
          <w:u w:val="single"/>
        </w:rPr>
        <w:t>, or a repossession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6)  "Branch office license" means a permit granted by the board entitling a person to operate as a security services contractor</w:t>
      </w:r>
      <w:r>
        <w:rPr>
          <w:u w:val="single"/>
        </w:rPr>
        <w:t>,</w:t>
      </w:r>
      <w:r>
        <w:rPr/>
        <w:t xml:space="preserve"> [</w:t>
      </w:r>
      <w:r>
        <w:rPr>
          <w:strike/>
        </w:rPr>
        <w:t>or</w:t>
      </w:r>
      <w:r>
        <w:rPr/>
        <w:t xml:space="preserve">] </w:t>
      </w:r>
      <w:r>
        <w:rPr>
          <w:u w:val="single"/>
        </w:rPr>
        <w:t>an</w:t>
      </w:r>
      <w:r>
        <w:rPr/>
        <w:t xml:space="preserve"> investigations company</w:t>
      </w:r>
      <w:r>
        <w:rPr>
          <w:u w:val="single"/>
        </w:rPr>
        <w:t>, or a repossession company</w:t>
      </w:r>
      <w:r>
        <w:rPr/>
        <w:t xml:space="preserve"> at a location other than the principal place of business as shown in the board recor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1)  "Registration" means a permit granted by the board to an individual to perform the duties of a private investigator, manager, branch office manager, alarm systems installer, noncommissioned security officer, private security consultant, alarm systems monitor, [</w:t>
      </w:r>
      <w:r>
        <w:rPr>
          <w:strike/>
        </w:rPr>
        <w:t>or</w:t>
      </w:r>
      <w:r>
        <w:rPr/>
        <w:t>] security sales person</w:t>
      </w:r>
      <w:r>
        <w:rPr>
          <w:u w:val="single"/>
        </w:rPr>
        <w:t>, or a repossession a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2)  "Registrant" means an individual who has filed an application with the board to perform the duties of a private investigator, manager, branch office manager, alarm systems installer, noncommissioned security officer, private security consultant, alarm systems monitor, [</w:t>
      </w:r>
      <w:r>
        <w:rPr>
          <w:strike/>
        </w:rPr>
        <w:t>or</w:t>
      </w:r>
      <w:r>
        <w:rPr/>
        <w:t>] security sales person</w:t>
      </w:r>
      <w:r>
        <w:rPr>
          <w:u w:val="single"/>
        </w:rPr>
        <w:t>, or a repossession a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7)  "Repossession Company" means any person who, for consideration, advertises as providing or is engaged in the business of performing repossess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8)  "Repossession Agent" means any individual who, for consideration, advertises as providing or performs repossess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9)  "Repossession" means the recovery of a motor vehicle as defined in accordance with the Texas Motor Vehicle Commission Code, as amended (Article 4413(36), Vernon's Texas Civil Statutes), mobile home or manufactured home as defined in accordance with the Texas Manufactured Housing Standards Act, as amended (Article 5221f, Vernon's Texas Civil Statutes), or vessel as defined in accordance with the Water Safety Act, as amended (Chapter 31, Parks and Wildlife Code) by an individual who is authorized by the legal owner, lienholder, or lessor to recover, or to collect payment in lieu of recovery, that which has been sold or leased under a security agreement which contains a repossession clause.  A repossession is complete when a registered repossession agent is in control, custody, and possession of such motor vehicle, mobile home or manufactured home, or vesse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3, Private Investigators and Private Security Agencies Act (Article 4413 (29bb),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  (a)  This Act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person employed exclusively and regularly by one employer in connection with the affairs of an employer only and where there exists an employer</w:t>
        <w:noBreakHyphen/>
        <w:t>employee relationship; provided, however, any person who shall carry a firearm in the course of his employment shall be required to obtain a private security officer commission under the provisions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xcept as provided by Subsection (d) of this Section, an officer or employee of the United States of America, or of this State or political subdivision of either, while the employee or officer is engaged in the performance of official du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person who has full</w:t>
        <w:noBreakHyphen/>
        <w:t>time employment as a peace officer, who receives compensation for private employment on an individual or an independent contractor basis as a patrolman, guard, or watchman if the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s employed in an employee</w:t>
        <w:noBreakHyphen/>
        <w:t>employer relationship or employed on an individual contractual bas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is not in the employ of another peace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is not a reserve peace offic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works as a peace officer on the average of at least 32 hours a week, is compensated by the state or a political subdivision of the state at the rate of the minimum wage or higher, and is entitled to all employee benefits offered to a peace officer by the state or political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person engaged exclusively in the business of obtaining and furnishing information for purposes of credit worthiness or collecting debts or ascertaining the financial responsibility of applicants for property insurance and for indemnity or surety bonds, with respect to persons, firms, and corpor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n attorney</w:t>
        <w:noBreakHyphen/>
        <w:t>at</w:t>
        <w:noBreakHyphen/>
        <w:t>law in performing his du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dmitted insurers, insurance adjusters, agents, and insurance brokers licensed by the State, performing duties in connection with insurance transacted by th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  a person who engages exclusively in the business of repossessing property that is secured by a mortgage or other security interes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8)</w:t>
      </w:r>
      <w:r>
        <w:rPr/>
        <w:t>]  a locksmith who does not install or service detection devices, does not conduct investigations, and is not a security service contra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9)</w:t>
      </w:r>
      <w:r>
        <w:rPr/>
        <w:t>]  a person who owns and installs burglar detection or alarm devices on his own property or, if he does not charge for the device or its installation, installs it for the protection of his personal property located on another's property, and does not install the devices as a normal business practice on the property of ano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w:t>
      </w:r>
      <w:r>
        <w:rPr>
          <w:strike/>
        </w:rPr>
        <w:t>(10)</w:t>
      </w:r>
      <w:r>
        <w:rPr/>
        <w:t>]  an employee of a cattle association who is engaged in inspection of brands of livestock under the authority granted to that cattle association by the Packers and Stockyards Division of the United States Department of Agricul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11)</w:t>
      </w:r>
      <w:r>
        <w:rPr/>
        <w:t>]  the provisions of this Act shall not apply to common carriers by rail engaged in interstate commerce and regulated by state and federal authorities and transporting commodities essential to the national defense and to the general welfare and safety of the commun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w:t>
      </w:r>
      <w:r>
        <w:rPr/>
        <w:t> [</w:t>
      </w:r>
      <w:r>
        <w:rPr>
          <w:strike/>
        </w:rPr>
        <w:t>(12)</w:t>
      </w:r>
      <w:r>
        <w:rPr/>
        <w:t>]  a registered professional engineer practicing in accordance with the provisions of the Texas Engineering Practice Act  that does not install or service detection devices, does not conduct nonengineering investigations, is performing forensic engineering studies, and is not a security service contra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w:t>
      </w:r>
      <w:r>
        <w:rPr/>
        <w:t> [</w:t>
      </w:r>
      <w:r>
        <w:rPr>
          <w:strike/>
        </w:rPr>
        <w:t>(13)</w:t>
      </w:r>
      <w:r>
        <w:rPr/>
        <w:t>]  a person whose sale of burglar alarm signal devices, burglary alarms, television cameras, still cameras, or other electrical, mechanical, or electronic devices used for preventing or detecting burglary, theft, shoplifting, pilferage, or other losses is exclusively over</w:t>
        <w:noBreakHyphen/>
        <w:t>the</w:t>
        <w:noBreakHyphen/>
        <w:t>counter or by mail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w:t>
      </w:r>
      <w:r>
        <w:rPr/>
        <w:t> [</w:t>
      </w:r>
      <w:r>
        <w:rPr>
          <w:strike/>
        </w:rPr>
        <w:t>(14)</w:t>
      </w:r>
      <w:r>
        <w:rPr/>
        <w:t>]  a person who holds a license or other form of permission issued by an incorporated city or town to practice as an electrician and who installs fire or smoke detectors in no building other than a single family or multifamily resid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w:t>
      </w:r>
      <w:r>
        <w:rPr/>
        <w:t> [</w:t>
      </w:r>
      <w:r>
        <w:rPr>
          <w:strike/>
        </w:rPr>
        <w:t>(15)</w:t>
      </w:r>
      <w:r>
        <w:rPr/>
        <w:t>]  a person or organization in the business of building construction that installs electrical wiring and devices that may include in part the installation of a burglar alarm or detection devic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person or organization is a party to a contract that provides that the installation will be performed under the direct supervision of and inspected and certified by a person or organization licensed to install and certify such an alarm or detection device and that the licensee assumes full responsibility for the installation of the alarm or detection dev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person or organization does not service or maintain burglar alarms or detection de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w:t>
      </w:r>
      <w:r>
        <w:rPr/>
        <w:t> [</w:t>
      </w:r>
      <w:r>
        <w:rPr>
          <w:strike/>
        </w:rPr>
        <w:t>(16)</w:t>
      </w:r>
      <w:r>
        <w:rPr/>
        <w:t>]  a reserve peace officer while the reserve officer is performing guard, patrolman, or watchman duties for a county and is being compensated solely by that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w:t>
      </w:r>
      <w:r>
        <w:rPr/>
        <w:t> [</w:t>
      </w:r>
      <w:r>
        <w:rPr>
          <w:strike/>
        </w:rPr>
        <w:t>(17)</w:t>
      </w:r>
      <w:r>
        <w:rPr/>
        <w:t>]  response to a burglar alarm or detection device by a law enforcement agency or by a law enforcement officer acting in an official capa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w:t>
      </w:r>
      <w:r>
        <w:rPr/>
        <w:t> [</w:t>
      </w:r>
      <w:r>
        <w:rPr>
          <w:strike/>
        </w:rPr>
        <w:t>(18)</w:t>
      </w:r>
      <w:r>
        <w:rPr/>
        <w:t>]  a person who, by education, experience, or background has specialized expertise or knowledge such as that which would qualify or tend to qualify such person as an expert witness, authorized to render opinions in proceedings conducted in a court, administrative agency, or governing body of this state or of the United States, in accordance with applicable rules and regulations and who does not perform any other service for which a license is required by provisions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8)</w:t>
      </w:r>
      <w:r>
        <w:rPr/>
        <w:t> [</w:t>
      </w:r>
      <w:r>
        <w:rPr>
          <w:strike/>
        </w:rPr>
        <w:t>(19)</w:t>
      </w:r>
      <w:r>
        <w:rPr/>
        <w:t>]  an officer, employee, or agent of a common carrier, as defined by Section 153(h), Communications Act of 1934 (47 U.S.C.A. Sec. 151 et seq.), while protecting the carrier or a user of the carrier's long</w:t>
        <w:noBreakHyphen/>
        <w:t>distance services from a fraudulent, unlawful, or abusive use of those long</w:t>
        <w:noBreakHyphen/>
        <w:t>distanc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9)</w:t>
      </w:r>
      <w:r>
        <w:rPr/>
        <w:t> [</w:t>
      </w:r>
      <w:r>
        <w:rPr>
          <w:strike/>
        </w:rPr>
        <w:t>(20)</w:t>
      </w:r>
      <w:r>
        <w:rPr/>
        <w:t>]  a person who sells or installs automobile burglar alarm devices and that does not perform any other act that requires a license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0)</w:t>
      </w:r>
      <w:r>
        <w:rPr/>
        <w:t> [</w:t>
      </w:r>
      <w:r>
        <w:rPr>
          <w:strike/>
        </w:rPr>
        <w:t>(21)</w:t>
      </w:r>
      <w:r>
        <w:rPr/>
        <w:t>]  a manufacturer, or a manufacturer's authorized distributor, who sells to the holder of a license under this Act equipment used in the operations for which the holder is required to be licen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1)</w:t>
      </w:r>
      <w:r>
        <w:rPr/>
        <w:t> [</w:t>
      </w:r>
      <w:r>
        <w:rPr>
          <w:strike/>
        </w:rPr>
        <w:t>(22)</w:t>
      </w:r>
      <w:r>
        <w:rPr/>
        <w:t>]  a person employed as a noncommissioned security officer by a political subdivision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2)</w:t>
      </w:r>
      <w:r>
        <w:rPr/>
        <w:t> [</w:t>
      </w:r>
      <w:r>
        <w:rPr>
          <w:strike/>
        </w:rPr>
        <w:t>(23)</w:t>
      </w:r>
      <w:r>
        <w:rPr/>
        <w:t>]  a person whose activities are regulated under Article 5.43</w:t>
        <w:noBreakHyphen/>
        <w:t>2, Insurance Code, except to the extent that those activities are specifically regulated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3)</w:t>
      </w:r>
      <w:r>
        <w:rPr/>
        <w:t> [</w:t>
      </w:r>
      <w:r>
        <w:rPr>
          <w:strike/>
        </w:rPr>
        <w:t>(24)</w:t>
      </w:r>
      <w:r>
        <w:rPr/>
        <w:t>]  a landman performing activities in the course and scope of the landman's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4)</w:t>
      </w:r>
      <w:r>
        <w:rPr/>
        <w:t> [</w:t>
      </w:r>
      <w:r>
        <w:rPr>
          <w:strike/>
        </w:rPr>
        <w:t>(25)</w:t>
      </w:r>
      <w:r>
        <w:rPr/>
        <w:t>]  a hospital or a wholly owned subsidiary or affiliate of a hospital that provides medical alert services for persons who are sick or disabled, if the hospital, subsidiary, or affiliate is licensed under Chapter 241, Health and Safety Code, and the hospital does not perform any other service that requires a license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5)</w:t>
      </w:r>
      <w:r>
        <w:rPr/>
        <w:t> [</w:t>
      </w:r>
      <w:r>
        <w:rPr>
          <w:strike/>
        </w:rPr>
        <w:t>(26)</w:t>
      </w:r>
      <w:r>
        <w:rPr/>
        <w:t>]  a charitable, nonprofit organization that provides medical alert services for persons who are sick or disabled, if the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s exempt from taxation under Section 501(c)(3), Internal Revenue Code of 198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has its monitoring services provided by a licensed person or hospital or a wholly owned subsidiary or affiliate of a hospital licensed under Chapter 241, Health and Safety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does not perform any other service that requires a license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6)</w:t>
      </w:r>
      <w:r>
        <w:rPr/>
        <w:t> [</w:t>
      </w:r>
      <w:r>
        <w:rPr>
          <w:strike/>
        </w:rPr>
        <w:t>(27)</w:t>
      </w:r>
      <w:r>
        <w:rPr/>
        <w:t>]  a person engaged in the business of electronic monitoring of a person as a condition of that person's probation, parole, mandatory supervision, or release on bail, if the person does not perform any other service that requires a license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7)</w:t>
      </w:r>
      <w:r>
        <w:rPr/>
        <w:t> [</w:t>
      </w:r>
      <w:r>
        <w:rPr>
          <w:strike/>
        </w:rPr>
        <w:t>(28)</w:t>
      </w:r>
      <w:r>
        <w:rPr/>
        <w:t>]  a nonprofit business or civic organiza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employs one or more peace officers meeting the qualifications of Subdivision (3) of this subsection as patrolmen, guards, or watchm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provides the services of these peace officers on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its membe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if the organization does not have members, the members of the communities served by the organization as described in its articles of incorporation or other organizational docu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devotes the net receipts from all charges for the services exclusively to the cost of providing the services or to the costs of other services for the enhancement of the security or safety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its membe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if the organization does not have members, the members of the communities served by the organization as described in its articles of incorporation or other organizational docu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does not perform any other service that requires a license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8)</w:t>
      </w:r>
      <w:r>
        <w:rPr/>
        <w:t> [</w:t>
      </w:r>
      <w:r>
        <w:rPr>
          <w:strike/>
        </w:rPr>
        <w:t>(29)</w:t>
      </w:r>
      <w:r>
        <w:rPr/>
        <w:t>]  a charitable, nonprofit organization that maintains a system of records to aid in the location of missing children if the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s exempt from federal taxation under Section 501(c)(3), Internal Revenue Code of 1986, and its subsequent amend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exclusively provides services related to locating missing childre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does not perform any other service that requires a license under this A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9)</w:t>
      </w:r>
      <w:r>
        <w:rPr/>
        <w:t> [</w:t>
      </w:r>
      <w:r>
        <w:rPr>
          <w:strike/>
        </w:rPr>
        <w:t>(30)</w:t>
      </w:r>
      <w:r>
        <w:rPr/>
        <w:t xml:space="preserve">]  a person engaged in the business of psychological testing or other testing and interviewing services (to include but not limited to attitudes, honesty, intelligence, personality, and skills) for preemployment purposes, if the person does not perform any other service that requires a license under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Licensees and employees of licensees under the provisions of this Act shall not be required to obtain any authorization, permit, franchise, or license from or pay any other fee or franchise tax to or post a bond in any city, county, or other political subdivision of this State to engage in business or perform any service authorized under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Except as otherwise specifically provided in this subsection, no city, county, or other political subdivision of this State shall impose any charge, service charge, fee, or any other type of payment for the use of city, county, or other public facilities in connection with businesses or services rendered by the licensees under this Act, except that any city or town may levy and collect reasonable charges for the use of central alarm installation located in a police office, that is owned, operated, or monitored by such city or town.  Provided further, that any city or town may require discontinuation of service of any alarm signal device which, because of mechanical malfunction or faulty equipment, causes at least five false alarms in any 12</w:t>
        <w:noBreakHyphen/>
        <w:t xml:space="preserve">month period. Such city or town may cause the disconnection of any such device until the same is repaired to the satisfaction of the appropriate municipal official, and the city or town may levy and collect reasonable inspection and reinspection fees in connection therewith.  "Mechanical malfunction" and "faulty equipment" shall not relate, for the purposes of this section, to false alarms caused by human error or an act of Go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lthough under the provisions of this Act the security department of a private business that hires or employs an individual in the capacity of a private security officer to possess a firearm in the course and scope of his duties is required to make application for a security officer commission for the individual according to the provisions of this Act, the security department of a private business shall not be required to make application to the board for any license under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provisions of this Act relating to security officer commissions apply to a person employed by a political subdivision whose duties include serving as a security guard, security watchman, or security patrolman on property owned or operated by the political subdivision if the governing body of the political subdivision files a written request with the board for the board to commission the political subdivision's employees with those duties. The board may not charge a fee for commissioning those officers.  The board shall issue the officer a pocket card designating the political subdivision employing him.  The commission expires when the officer's employment as a security officer by the political subdivision is terminated.  The board may approve a security officer training program conducted by the political subdivision under the provisions of Section 20 of this Act applicable to approval of a private business' training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5, Subsection (a)(4)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t>
      </w:r>
      <w:r>
        <w:rPr>
          <w:u w:val="single"/>
        </w:rPr>
        <w:t>three</w:t>
      </w:r>
      <w:r>
        <w:rPr/>
        <w:t xml:space="preserve"> [</w:t>
      </w:r>
      <w:r>
        <w:rPr>
          <w:strike/>
        </w:rPr>
        <w:t>two</w:t>
      </w:r>
      <w:r>
        <w:rPr/>
        <w:t>] members shall be appointed by the Governor, without regard to the race, creed, color, handicap, age, sex, religion, or national origin, of the appointees and with the advice and consent of the Senate, who are licensed under this Act, who have been engaged for a period of five consecutive years as a private investigator</w:t>
      </w:r>
      <w:r>
        <w:rPr>
          <w:u w:val="single"/>
        </w:rPr>
        <w:t>,</w:t>
      </w:r>
      <w:r>
        <w:rPr/>
        <w:t xml:space="preserve"> [</w:t>
      </w:r>
      <w:r>
        <w:rPr>
          <w:strike/>
        </w:rPr>
        <w:t>or</w:t>
      </w:r>
      <w:r>
        <w:rPr/>
        <w:t xml:space="preserve">] security services contractor, </w:t>
      </w:r>
      <w:r>
        <w:rPr>
          <w:u w:val="single"/>
        </w:rPr>
        <w:t>or repossession agent,</w:t>
      </w:r>
      <w:r>
        <w:rPr/>
        <w:t xml:space="preserve"> and who are not employed by the same person as any other member of the boar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13, Private Investigators and Private Security Agencies Act (Article 4413 (29bb),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3.  (a)  It shall be unlawful and punishable as provided in Section 44 of this Act for any person to engage in the business of, or perform any service as an investigations company, guard company, alarm systems company, </w:t>
      </w:r>
      <w:r>
        <w:rPr>
          <w:u w:val="single"/>
        </w:rPr>
        <w:t>repossession company,</w:t>
      </w:r>
      <w:r>
        <w:rPr/>
        <w:t xml:space="preserve"> armored car company, courier company, or guard dog company or to offer his services in such capacities or engage in any business or business activity required to be licensed by this Act unless he has obtained a license under the provisions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t is unlawful and punishable as provided in Section 44 of this Act for any person to represent falsely that he is employed by a licensee or represent falsely that he is licensed, registered, or commission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t shall be unlawful and punishable as provided in Section 44 of this Act for any individual to make application to the board as manager or to serve as manager of an investigations company, guard company, </w:t>
      </w:r>
      <w:r>
        <w:rPr>
          <w:u w:val="single"/>
        </w:rPr>
        <w:t>repossession company,</w:t>
      </w:r>
      <w:r>
        <w:rPr/>
        <w:t xml:space="preserve"> alarm systems company, armored car company, courier company, or guard dog company unless the individual intends to maintain and maintains that supervisory position on a daily basis for the compan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The Private Investigators and Private Security Agencies Act (Article 4413(29bb), Vernon's Texas Civil Statutes), is amended by adding Section 14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C.  (a)  No license covering operations as defined in Subdivision (37), Section 2, of this Act shall be issued under this Act unless the applicant files with the board evidence of a sales tax permit issued to the license applicant by the comptroller under Chapter 151 of the Tax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 license covering operations as defined in Subdivision (37), Section 2, of this Act shall be issued under this Act unless the applicant files with the board evidence of compliance with Article 6675c regarding registration of any tow truck or other vehicle to be used by the applicant for the purpose of repossessing a motor vehicle, mobile home or manufactured home, or vessel, and evidence of compliance with the insurance requirements under Article 6675c applicable to such tow truck or other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1)  After consulting the Texas Department of Transportation and Department of Public Safety, the board shall adopt rules to ensure that a vehicle to be utilized for the purpose of completing a repossession by a Class D, Class E, Class F, or Class G licensee shall be a tow truck or other vehicle which is suitable in terms of size, towing capacity, equipment, and safe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board shall adopt rules to ensure that vehicles utilized for the purpose of repossession by a Class D, Class E, Class F, or Class G licensee shall be identified during repossession by the license number of the repossession company.  The license number shall be displayed on both sides of the vehicle and shall appear in lettering no less than 2 1/2 inches tall and in contrasting color from the backgro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board shall conduct regular inspections to ensure compliance with the rules adopted under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1)  The board shall adopt rules to ensure that the areas in which a repossession company stores repossessed motor vehicles, mobile homes or manufactured homes, and vessels are securely enclosed by six</w:t>
        <w:noBreakHyphen/>
        <w:t>foot chain link fences or other means of equal security, are well</w:t>
        <w:noBreakHyphen/>
        <w:t>lighted, and have the capacity to store no less than 20 full</w:t>
        <w:noBreakHyphen/>
        <w:t>sized motor vehicl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board shall conduct regular inspections to ensure compliance with the rules adopted under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1)  Each repossession company licensed or required to be licensed under this Act shall maintain regular office hours a minimum of eight hours per day Monday through Friday for persons to claim personal property from repossessed motor vehicles, motor homes or manufactured homes, or vesse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ach repossession company licensed or required to be licensed under this Act shall maintain a telephone listed in the name of the repossession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board shall adopt rules to ensure compliance with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Each repossession company licensed or required to be licensed under this Act shall notify the sheriff of the county and the chief of police of the principal city of the county within one hour of completing a repossession in that county.  Failure to comply with this subsection is unlawful and punishable as provided in Section 44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16, Private Investigators and Private Security Agencies Act (Article 4413 (29bb),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6.  (a)  No person may engage in any operation outside the scope of his lic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For the purpose of defining the scope of licenses, the following license classifications are establish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lass A:  investigations company license, covering operations as defined in Subdivision (3), Section 2,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lass B:  security services contractor license, covering operations as defined in Subdivision (9), Section 2,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lass C:  covering the operations included within Class A and Class B[</w:t>
      </w:r>
      <w:r>
        <w:rPr>
          <w:strike/>
        </w:rPr>
        <w:t>.</w:t>
      </w:r>
      <w:r>
        <w:rPr/>
        <w:t>]</w:t>
      </w:r>
      <w:r>
        <w:rPr>
          <w:u w:val="singl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lass D:  repossession company license, covering operations as defined in Subdivision (37), Section 2,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Class E:  covering the operations included within Class A and Class 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Class F:  covering the operations included within Class B and Class 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Class G:  covering the operations included within Class A, Class B, and Class 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person licensed only as a security services contractor may not make any investigation except as incidental to the theft, loss, embezzlement, misappropriation, or concealment of any property which he has been hired or engaged to prot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 Class A, B, [</w:t>
      </w:r>
      <w:r>
        <w:rPr>
          <w:strike/>
        </w:rPr>
        <w:t>or</w:t>
      </w:r>
      <w:r>
        <w:rPr/>
        <w:t>] C</w:t>
      </w:r>
      <w:r>
        <w:rPr>
          <w:u w:val="single"/>
        </w:rPr>
        <w:t>, D, E, F, or G</w:t>
      </w:r>
      <w:r>
        <w:rPr/>
        <w:t xml:space="preserve"> license does not authorize the licensee to perform any services for which he has not qualified.  The board shall indicate on the license which services the licensee is authorized to perform, and the licensee may not perform any service not indicated on the lic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17, Private Investigators and Private Security Agencies Act (Article 4413 (29bb),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7.  (a)  If the General Appropriations Act does not specify the amount of the fee, the board by rule shall establish reasonable and necessary fees that produce funds sufficient for the administration of this Act but that do not produce unnecessary fund balances and do not exceed the following am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Class A license (original and renewal)              $2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Class B license (original and renewal)               2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Class C license (original and renewal)               34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Class D license (original and renewal)</w:t>
      </w:r>
      <w:r>
        <w:rPr/>
        <w:t xml:space="preserve">               </w:t>
      </w:r>
      <w:r>
        <w:rPr>
          <w:u w:val="single"/>
        </w:rPr>
        <w:t>2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Class E license (original and renewal)</w:t>
      </w:r>
      <w:r>
        <w:rPr/>
        <w:t xml:space="preserve">               </w:t>
      </w:r>
      <w:r>
        <w:rPr>
          <w:u w:val="single"/>
        </w:rPr>
        <w:t>34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Class F license (original and renewal)</w:t>
      </w:r>
      <w:r>
        <w:rPr/>
        <w:t xml:space="preserve">               </w:t>
      </w:r>
      <w:r>
        <w:rPr>
          <w:u w:val="single"/>
        </w:rPr>
        <w:t>34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Class G license (original and renewal)</w:t>
      </w:r>
      <w:r>
        <w:rPr/>
        <w:t xml:space="preserve">               </w:t>
      </w:r>
      <w:r>
        <w:rPr>
          <w:u w:val="single"/>
        </w:rPr>
        <w:t>4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Reinstate suspended license                          1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ssignment of license                                1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Change name of license                                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Delinquency fee                                     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Branch office certificate and renewal                1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Registration fee for private investiga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managers, branch office managers, and ala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  systems installers (original and renewal)           2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Registration fee for noncommissioned security officer 3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Registration fee for security sales person            2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Registration fee for alarm systems monitor            2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Registration fee for dog trainer                      2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Registration fee for owner, officer, partn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  shareholder of a licensee                           2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Registration fee for security consultants             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Security officer commission f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  (original and renewal)                              3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School instructor fee (original and renewal)         1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School approval fee (original and renewal)           2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Letter of authority fee for private business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olitical subdi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  (original and renewal)                             2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FBI fingerprint check                                 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Duplicate pocket card                                 1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Employee information update fees                      1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Burglar alarm sellers renewal fee                     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Personal protection authorization                     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financial transactions of the board are subject to audit by the state auditor in accordance with Chapter 321, Government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n addition to other fees established under this Act, the board may charge a fee each time the board requires a person regulated under this Act to resubmit a set of fingerprints for processing by the board during the application process for a license, registration, or commission issued under this Act.  The board shall set the fee in an amount that is reasonable and necessary to cover its administrative expenses related to processing the set of fingerpri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 Class A, Class B, [</w:t>
      </w:r>
      <w:r>
        <w:rPr>
          <w:strike/>
        </w:rPr>
        <w:t>or</w:t>
      </w:r>
      <w:r>
        <w:rPr/>
        <w:t>] Class C</w:t>
      </w:r>
      <w:r>
        <w:rPr>
          <w:u w:val="single"/>
        </w:rPr>
        <w:t>, Class D, Class E, Class F, or Class G</w:t>
      </w:r>
      <w:r>
        <w:rPr/>
        <w:t xml:space="preserve"> license is valid for one year from the date of issuance.  Registration as a private investigator, manager, branch office manager, </w:t>
      </w:r>
      <w:r>
        <w:rPr>
          <w:u w:val="single"/>
        </w:rPr>
        <w:t>repossession agent,</w:t>
      </w:r>
      <w:r>
        <w:rPr/>
        <w:t xml:space="preserve"> alarm systems installers, security consultant, security sales person, alarm systems monitor, or dog trainer is valid for two years from the date of registration, except that an initial registration as an alarm systems installer or security sales person is valid for one year from the date of registration if the board requires registrants to be trained or tested pursuant to Section 32(f) of this Act.  Registration as an owner, officer, partner, or shareholder of a licensee is valid for two years from the date of registration.  Registration as a noncommissioned security officer is valid for four years from the date of registration.  A letter of authority, or a school approval or school instructor approval letter issued by the board, is valid for one year from the date of issuance.  Other licenses or registrations issued under this Act are valid for the period specified by this Act or by board ru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19, Private Investigators and Private Security Agencies Act (Article 4413 (29bb), Vernon's Texas Civil Statutes), is amended by adding Subsection (m)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It is unlawful and punishable under Section 44 of this Act for an individual employed as a repossession agent to knowingly carry a firearm during the course of performing his duties as a repossession a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ubsection (a), Section 32, Private Investigators and Private Security Agencies Act (Article 4413 (29bb),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n individual who is employed as a private investigator, manager, branch office manager, </w:t>
      </w:r>
      <w:r>
        <w:rPr>
          <w:u w:val="single"/>
        </w:rPr>
        <w:t>repossession agent,</w:t>
      </w:r>
      <w:r>
        <w:rPr/>
        <w:t xml:space="preserve"> alarm systems installer, noncommissioned security officer, private security consultant, security sales person, alarm systems monitor, or dog trainer, or who is an owner, officer, partner, or shareholder of a licensee, must register with the board as provided by board ru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ubsection (a), Section 34, Private Investigators and Private Security Agencies Act (Article 4413 (29bb),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When an individual to whom a pocket card has been issued under Section 34 of this Act terminates his position as a private investigator, manager, branch office manager, </w:t>
      </w:r>
      <w:r>
        <w:rPr>
          <w:u w:val="single"/>
        </w:rPr>
        <w:t>repossession agent,</w:t>
      </w:r>
      <w:r>
        <w:rPr/>
        <w:t xml:space="preserve"> alarm systems installer, private security consultant, security sales person, alarm systems monitor, or dog trainer, or as an owner, officer, partner, or shareholder of a licensee, the individual shall return his pocket card to the licensee on termination of his employ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ubsection (b), Section 34, Private Investigators and Private Security Agencies Act (Article 4413 (29bb),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employee was registered as a private investigator, manager, branch officer manager, </w:t>
      </w:r>
      <w:r>
        <w:rPr>
          <w:u w:val="single"/>
        </w:rPr>
        <w:t>repossession agent,</w:t>
      </w:r>
      <w:r>
        <w:rPr/>
        <w:t xml:space="preserve"> alarm systems installer, private security consultant, security sales person, alarm systems monitor, or dog trainer, the licensee shall return the pocket card of the employee to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2:00Z</dcterms:created>
  <dc:creator/>
  <dc:description/>
  <cp:keywords/>
  <dc:language>en-US</dc:language>
  <cp:lastModifiedBy>lissbcw</cp:lastModifiedBy>
  <dcterms:modified xsi:type="dcterms:W3CDTF">2006-10-03T19:02:00Z</dcterms:modified>
  <cp:revision>2</cp:revision>
  <dc:subject/>
  <dc:title/>
</cp:coreProperties>
</file>