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adlerH.B. No. 30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school districts to enter into economic development agre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009(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er shall determine the wealth per student of a school district under this chapter as if any tax abatement agreement </w:t>
      </w:r>
      <w:r>
        <w:rPr>
          <w:u w:val="single"/>
        </w:rPr>
        <w:t>under Chapter 312, Tax Code,</w:t>
      </w:r>
      <w:r>
        <w:rPr/>
        <w:t xml:space="preserve"> executed by a school district on or after May 31, 1993, had not been execu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03.302(d),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For the purposes of this section, "taxable value" means market value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total dollar amount of any exemptions of part but not all of the value of taxable property required by the constitution or a statute that a district lawfully granted in the year that is the subject of the stu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otal dollar amount of any exemptions granted before May 31, 1993, within a reinvestment zone under agreements authorized by Chapter 312,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total dollar amount of any captured appraised value of property that is located in a reinvestment zone and that is eligible for tax increment financing under Chapter 311,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total dollar amount of any exemptions granted under Section 11.251,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difference between the market value and the productivity value of land that qualifies for appraisal on the basis of its productive capacity, except that the productivity value may not exceed the fair market value of the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portion of the appraised value of residence homesteads of the elderly on which school district taxes are not imposed in the year that is the subject of the study, calculated as if the residence homesteads were appraised at the full value requir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portion of the market value of property not otherwise fully taxable by the district at market value because of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market value of all tangible personal property, other than manufactured homes, owned by a family or individual and not held or used for the production of incom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he total dollar amount of any exemptions granted on or after January 1, 1997, within a reinvestment zone under agreements authorized by Chapter 313,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s 111.301(a) and (e), Tax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eligible person is entitled to a refund of state sales and use taxes imposed under Chapter 151 and state franchise taxes imposed under Chapter 171 paid in a calendar year for which the person paid ad valorem taxes to a school district on property that in that year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located in a reinvestment zone established under Chapter 3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empt in whole or in part from the payment of ad valorem taxes imposed by a municipality or a county under a tax abatement agreement entered into with the municipality or county under Chapter 31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not subject to </w:t>
      </w:r>
      <w:r>
        <w:rPr>
          <w:u w:val="single"/>
        </w:rPr>
        <w:t>an economic development</w:t>
      </w:r>
      <w:r>
        <w:rPr/>
        <w:t xml:space="preserve"> [</w:t>
      </w:r>
      <w:r>
        <w:rPr>
          <w:strike/>
        </w:rPr>
        <w:t>a tax abatement</w:t>
      </w:r>
      <w:r>
        <w:rPr/>
        <w:t xml:space="preserve">] agreement </w:t>
      </w:r>
      <w:r>
        <w:rPr>
          <w:u w:val="single"/>
        </w:rPr>
        <w:t>under Chapter 313</w:t>
      </w:r>
      <w:r>
        <w:rPr/>
        <w:t xml:space="preserve">, entered into by the schoo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pplication for the refund is to the comptroller.  The applica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 made on the form prescribed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have attached a tax receipt from the assessor and collector of taxes for the school district showing full payment of school district ad valorem taxes on the property for the tax year for which the refund is sough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nclude sufficient information for the comptroller to determine the portion of the ad valorem taxes paid to a school district by the person for the applicable tax year on the property that the person would not have been required to pay if the school district had entered into </w:t>
      </w:r>
      <w:r>
        <w:rPr>
          <w:u w:val="single"/>
        </w:rPr>
        <w:t>an economic development</w:t>
      </w:r>
      <w:r>
        <w:rPr/>
        <w:t xml:space="preserve"> [</w:t>
      </w:r>
      <w:r>
        <w:rPr>
          <w:strike/>
        </w:rPr>
        <w:t>a tax abatement</w:t>
      </w:r>
      <w:r>
        <w:rPr/>
        <w:t xml:space="preserve">] agreement </w:t>
      </w:r>
      <w:r>
        <w:rPr>
          <w:u w:val="single"/>
        </w:rPr>
        <w:t>under Chapter 313</w:t>
      </w:r>
      <w:r>
        <w:rPr/>
        <w:t xml:space="preserve">, concerning the property that included the same terms, including terms governing the portion of the property that is to be exempt from taxation under the agreement, as the applicable municipal or county tax abatement agre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12.002, Tax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fter August 31, 1997, a school district may not enter into a tax abatement agreement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312.402(b),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tax abatement agreement made by a county has the same effect on the [</w:t>
      </w:r>
      <w:r>
        <w:rPr>
          <w:strike/>
        </w:rPr>
        <w:t>school districts and</w:t>
      </w:r>
      <w:r>
        <w:rPr/>
        <w:t xml:space="preserve">] other taxing units in which the property subject to the agreement is located as is provided by Sections 312.206(a) and (b) for an agreement made by a municipality to abate taxes on property located in the taxing jurisdiction of the municipa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title B, Title 3, Tax Code, is amended by adding Chapter 31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13.  SCHOOL DISTRICT ECONOMIC DEVELO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SCHOOL DISTRICT ECONOMIC DEVELOPMENT AGRE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3.001.  SHORT TITLE. This chapter may be cited as the School District Economic Development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3.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ffiliate" means a person who is affiliated with another by directly or indirectly controlling or being controlled by the other person or by being directly or indirectly under common control with the 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greement" means an economic development agreement authoriz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ntrol" means the direct or indirect ownership of 75 percent or mor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voting securities of a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equity interests of a partnership;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ownership interests of any other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ligible value" means, in reference to a project for each tax year,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amount by which the aggregate value for that year of the project parcel and the post</w:t>
        <w:noBreakHyphen/>
        <w:t>agreement property for that project exceeds $100 mill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qualified post</w:t>
        <w:noBreakHyphen/>
        <w:t>agreement property value for that year with respect to the proj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mprovement" means tangible property other than tangible personal property and l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Pre</w:t>
        <w:noBreakHyphen/>
        <w:t>agreement property value" means, for a tax year, the aggregate value for that yea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roject parcel for a proje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improvements with respect to that project that are not added to the project on or after the date an agreement is entered int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Positive fiscal impact test" means the test described by Section 313.101(c)(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Post</w:t>
        <w:noBreakHyphen/>
        <w:t>agreement property" means the portion of any improvements or tangible personal property added to a project on or after the date an agreement is entered into, including each real property improvement added to the project after the date the agreement is entered into if construction of the improvement is completed after that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Project"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ll improvements and tangible personal property located on a project parcel that are constructed, installed, or located on that project parcel and that are owned by one person or by two or more persons, each of whom is an affiliate of the oth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roject parcel on which those improvements and tangible personal property are located, including additional phases of an enterprise or activity that otherwise meets the criteria of this subsection, regardless of the period between the completion of those pha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Project parcel" means one or more parcels of land located entirely within an area that has a radius of five miles or l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Qualified post</w:t>
        <w:noBreakHyphen/>
        <w:t>agreement property value" means, in reference to a tax year for a project, the amount by which the aggregate value of post</w:t>
        <w:noBreakHyphen/>
        <w:t>agreement property with respect to that year for that project exceeds $100 million less the pre</w:t>
        <w:noBreakHyphen/>
        <w:t>agreement property value with respect to that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3.003.  ELIGIBILITY OF SCHOOL DISTRICTS TO ENTER INTO AGREEMENTS. (a)  A school district may not enter into an agreement with respect to a property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operty is located in a reinvestment zone under Chapter 3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governing body of the school district has established guidelines and criteria governing agre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governing body of the school district determines that the terms of the agreement and the property subject to the agreement meet the applicable guidelines and criteria of the school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comptroller has certified the agreement under Subchapter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Guidelines and criteria established under this section are effective until the fourth anniversary of the date they are established. During that period, the guidelines or criteria may be amended or repealed only by a vote of three</w:t>
        <w:noBreakHyphen/>
        <w:t>fourths of the members of the governing body of the school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stablishment of guidelines and criteria for agreements by a school district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imit the discretion of the school district to decide whether to enter into a specific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limit the discretion of the school district to delegate to its employees the authority to determine whether the district should consider a particular application or request for exemption under an agre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reate a property, contract, or other legal right in any person to have the school district consider or grant a specific application or request for exemption under an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3.004.  CONFIDENTIALITY OF PROPRIETARY INFORMATION. (a)  Information that is provided to a school district in connection with an application or request for tax exemption under this chapter and that describes the specific processes or business activities to be conducted or the equipment or other property to be located on the property for which the exemption is sought is confidential and not subject to public disclosure until the agreement is execu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formation pertaining to an application or request for tax exemption that is provided to or collected by a school district after the date an agreement is executed or an exemption is granted is not confidential and is subject to public disclos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3.005.  STATE ADMINISTRATION. (a)  The Texas Department of Commerce shall maintain a central registry of agreements execut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school district that has entered into an agreement under this chapter shall deliver to the department and to the comptroller before April 1 of the year following the year in which the agreement is executed a report that conta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py of each agreement to which the school district is a pa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other information required by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3.006.  EXPIRATION DATE. This chapter expires September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3.007.  SCHOOL DISTRICT ECONOMIC DEVELOPMENT AGREEMENT. (a)  The governing body of a school district eligible to enter into agreements under this chapter may agree in writing with the owner or lessee of taxable real property that is located in a reinvestment zone under Chapter 312 to exempt from taxation a portion of the value of the real property or of tangible personal property located on the real property, or both, for a period not to exceed 10 years, subject to the rights of holders of outstanding bonds of the school district, on the condition that specific improvements or repairs be made to the property by the owner or lessee, except that the total property exempted with respect to a project for any tax year may not exceed the project's eligible value for that tax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greement may provide for the exempt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al property in each year covered by the agreement only to the extent that the value of that property for that year exceeds its value for the year in which the agreement is execu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angible personal property located on the real property in each year covered by the agreement other than tangible personal property that was located on the real property before the period covered by the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project is owned by more than one owner, the school district and the owners may agree to allocate in any manner the project's eligible value among the owners or among the project's land, improvements, and tangible personal property.  If agreed to by each owner, a project's eligible value may be allocated among each owner and each less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project is located in more than one school district, the eligible value of the project shall be allocated among the school districts in proportion to the aggregate taxable value of project property located in each school district, or as otherwise agreed to by each school district and each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same project may be the subject of more than one agreement and each agreement may apply to a different portion of the project and have a different beginning or ending date.  If the same project is the subject of more than one agreement, the school district and the owner or lessee shall agree with respect to the allocation of eligible value for the project among the owners who are parties to each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withstanding any provision in this chapter to the contrary, an additional agreement may be entered into with respect to improvements and tangible personal property located on real property subject to another agreement if the additional agreement exempts only improvements and tangible personal property that upgrade or retrofit the operations or equipment located on the property that existed before the location of those additional improvements and tangible personal property.  The additional agreement may have a beginning date later than that of the other agreement and may have a term not to exceed 10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3.008.  SPECIFIC TERMS OF AGREEMENTS. An agreement entered into under Section 313.007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ist the kind, number, and location of all proposed improvements of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access to and authorize inspection of the property by school district employees to ensure that each improvement or repair is made in compliance with each specification or condition in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for recapturing property tax revenue lost as a result of the agreement if the conditions with respect to improvements or repairs are not m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ntain each term agreed to by the owner or lessee of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require the owner or lessee of the property to certify annually to the governing body of the school district that the owner or lessee is in compliance with each applicable term of the agre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provide that the governing body of the school district may cancel or modify the agreement if the owner or lessee fails to comply with the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3.009.  APPROVAL BY SCHOOL DISTRICT. (a)  To be effective, an agreement under this chapter must be approved by the affirmative vote of a majority of the members of the governing body of the school district at a regularly scheduled meeting of the governing bod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approval by the governing body, an agreement may be executed in the same manner as other contracts made by the school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3.010.  MODIFICATION OR TERMINATION OF AGREEMENT. (a)  At any time before the expiration of an agreement entered into under this chapter, the agreement may be modified by the parties to the agreement. Any modification must be made by the same procedure by which the original agreement was approved and executed.  The original agreement may not be modified to extend beyond the 10th anniversary of the date of the original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greement entered into under this chapter may be terminated by the mutual consent of the parties in the same manner that the agreement was approved and execu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3.011.  COORDINATION WITH CHAPTER 312. (a)  Notwithstanding any provision in Chapter 312 or this chapter to the contrary, with respect to any tax abatement agreement under Chapter 312 entered into by a school district after December 31, 1996, and before September 1, 1997, the school district and property owner may agree to terminate the agreement and enter into an agreement under this chapter, regardless of whether improvements or repairs to the property subject to the agreement have been completed, if the agreement is entered into on or before June 1, 199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expires June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13.012</w:t>
        <w:noBreakHyphen/>
        <w:t>313.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REVIEW BY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3.101.  APPLICATION TO COMPTROLLER. (a)  The owner or lessee who has entered into an agreement under this chapter must apply to the comptroller for certification of the agreement on a form prescribed by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or before the 20th day after the date the comptroller receives an application under Subsection (a), the comptroller shall certify the agreement unless the applicant and the comptroller agree in writing to extend the deadline for certif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troller must certify the proposed agreem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pplication form is comple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ptroller concludes that the state revenue reasonably expected to be generated from the project that is the subject of the agreement and additional business activity in this state reasonably expected to occur because of the project that is the subject of the agreement will exceed the cost to the state resulting from the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ptroller shall notify the applicant in writing of the comptroller's action on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comptroller does not certify the agreement because the agreement does not pass the positive fiscal impact test, the comptroller shall include in the written notice to the applicant a summary of the comptroller's analysis of the t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 comptroller does not certify the proposed agreement because the application was not complete, the comptroller shall specify in the written notice each part of the application that was not comple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before the 26th day after the date an application is filed, or the date agreed to by the applicant and the comptroller, the comptroller does not send the applicant written notice that the comptroller has certified the agreement, the comptroller is considered to have certified the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 proposed agreement that is not certified because the application was not complete may be resubmitted. A proposed agreement that is not certified because the agreement does not pass the positive fiscal impact test may be resubmitted if the terms of the agreement are changed in a manner that would increase the likelihood that the agreement would pass that t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3.102.  APPEAL OF COMPTROLLER DETERMINATION. (a)  If the comptroller refuses to certify an agreement because the agreement does not pass the positive fiscal impact test, the applican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test the refusal by filing a written appeal with the comptroller not later than the 10th day after the date the applicant receives written notice from the comptroller of the refus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bmit to the comptroller information that demonstrates that the agreement passes the positive fiscal impact t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the 16th day after the date the comptroller receives an appeal, or a later date that is agreed to in writing by the applicant and the comptroller, the comptroll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sider any information submitted with the applicant's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form another positive fiscal impact t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ake a determination on the certification of the proposed agre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end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certific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ritten notice of the determination not to certify the proposed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comptroller does not comply with Subsection (b), the comptroller is considered to have certified the proposed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2:00Z</dcterms:created>
  <dc:creator/>
  <dc:description/>
  <cp:keywords/>
  <dc:language>en-US</dc:language>
  <cp:lastModifiedBy>lissbcw</cp:lastModifiedBy>
  <dcterms:modified xsi:type="dcterms:W3CDTF">2006-10-03T19:02:00Z</dcterms:modified>
  <cp:revision>2</cp:revision>
  <dc:subject/>
  <dc:title/>
</cp:coreProperties>
</file>