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certain counties to impose a hotel occupancy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52.002(a) and (d),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unty that has a population of more than two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unty that has a population of 90,000 or more, borders the Republic of Mexico, and does not have three or more cities that each have a population of more than 1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ounty in which there is no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unty in which there is located an Indian reservation under the jurisdiction of the United States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county that has a population of 17,500 or less, that has no more than one municipality with a population of less than 2,500, and that borders two counties located wholly in the Edwards Aquifer Authority established by Chapter 626, Acts of the 73rd Legislature, Regular Session, 1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county that borders the Gulf of Mexi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county that has a population of less than 5,000, that borders the Republic of Mexico, and in which there is located a major observa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county that has a population of 10,000 or less and borders the Toledo Bend Reservo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county that has a population of less than 10,000 and an area of less than 275 square m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county that has a population of 30,000 or less and borders Possum Kingdom Lak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county that borders the Republic of Mexico and has a population of more than 250,000 and less than 500,000</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county that borders the Republic of Mexico and in which there is located a national park of more than 400,000 ac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ax imposed by a county authorized by Subsection (a)(4), (6), (8), (10), [</w:t>
      </w:r>
      <w:r>
        <w:rPr>
          <w:strike/>
        </w:rPr>
        <w:t>or</w:t>
      </w:r>
      <w:r>
        <w:rPr/>
        <w:t>] (11)</w:t>
      </w:r>
      <w:r>
        <w:rPr>
          <w:u w:val="single"/>
        </w:rPr>
        <w:t>, or (12)</w:t>
      </w:r>
      <w:r>
        <w:rPr/>
        <w:t xml:space="preserve"> to impose the tax does not apply to a hotel located in a municipality that imposes a tax under Chapter 351 applicable to the hot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52.003, Tax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ax rate in a county authorized to impose the tax under Section 352.002(a)(12) may not exceed three percent of the price paid for a room in a hot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52.102,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that borders the Republic of Mexico and that is further described by Section 352.002(a)(12) shall use at least one</w:t>
        <w:noBreakHyphen/>
        <w:t>third of the revenue collected each fiscal year from the tax imposed under this chapter for the purposes authorized by this chapter in unincorporated areas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By Gallego</dc:title>
</cp:coreProperties>
</file>