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odge (Senate Sponsor </w:t>
        <w:noBreakHyphen/>
        <w:t> Cain)H.B. No. 304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12, 1997; May 13, 1997, read first time and referred to Committee on State Affairs; May 18, 1997, reported favorably by the following vote:  Yeas 12, Nays 0; May 18,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application of certain laws prohibiting employment discrimin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21.125(a),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Except as otherwise provided by this chapter, an unlawful employment practice is established when the complainant demonstrates that race, color, sex, national origin, religion, age, or disability was a motivating factor for an employment practice, even if other factors also motivated the practice, unless race, color, sex, national origin, </w:t>
      </w:r>
      <w:r>
        <w:rPr>
          <w:u w:val="single"/>
        </w:rPr>
        <w:t>religion, age,</w:t>
      </w:r>
      <w:r>
        <w:rPr/>
        <w:t xml:space="preserve"> or disability is combined with objective job</w:t>
        <w:noBreakHyphen/>
        <w:t xml:space="preserve">related factors to attain diversity in the employer's work for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is Act takes effect September 1, 1997, and applies only to a perfected complaint filed with the Commission on Human Rights on or after that date.  A perfected complaint filed before that date is governed by the law in effect on the date the perfected complaint was fil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3:00Z</dcterms:created>
  <dc:creator/>
  <dc:description/>
  <cp:keywords/>
  <dc:language>en-US</dc:language>
  <cp:lastModifiedBy>lissbcw</cp:lastModifiedBy>
  <dcterms:modified xsi:type="dcterms:W3CDTF">2006-10-03T19:03:00Z</dcterms:modified>
  <cp:revision>2</cp:revision>
  <dc:subject/>
  <dc:title>By:  Hodge (Senate Sponsor   Cain)H</dc:title>
</cp:coreProperties>
</file>