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langaH.B. No. 30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sing to register a vehicle for a person who owes a fine, fee, or tax to the state or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85.  REFUSAL TO REGISTER VEHICLE. (a)  A county assessor</w:t>
        <w:noBreakHyphen/>
        <w:t>collector or the department may refuse to register a motor vehicle if the assessor</w:t>
        <w:noBreakHyphen/>
        <w:t>collector or the department receives information that the owner of the vehicle owes the state or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may contract with the department to provide information to the department necessary to make a determination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has a contract under Subsection (b)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notice is received under Subsection (c), the county assessor</w:t>
        <w:noBreakHyphen/>
        <w:t>collector or the department may not refuse to register the motor vehicl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under Subsection (b)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that has a contract under Subsection (b)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registration" of a motor vehicle includes renewal of the registration of that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