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ability of certain marine fire</w:t>
        <w:noBreakHyphen/>
        <w:t xml:space="preserve">fighting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78,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78. </w:t>
      </w:r>
      <w:r>
        <w:rPr>
          <w:u w:val="single"/>
        </w:rPr>
        <w:t>CERTAIN</w:t>
      </w:r>
      <w:r>
        <w:rPr/>
        <w:t xml:space="preserve"> [</w:t>
      </w:r>
      <w:r>
        <w:rPr>
          <w:strike/>
        </w:rPr>
        <w:t>VOLUNTEER</w:t>
      </w:r>
      <w:r>
        <w:rPr/>
        <w:t>] FIRE FIGH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FIRE</w:t>
        <w:noBreakHyphen/>
        <w:t>FIGHTING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VOLUNTEER FIRE FIGHTERS AND FIRE DEPAR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8.001.  LIABILITY. A volunteer fire fighter or a volunteer fire department is not liable for damage to property resulting from the fire fighter's or the department's reasonable and necessary action in fighting or extinguishing a fire on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MARINE FIRE</w:t>
        <w:noBreakHyphen/>
        <w:t>FIGH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re fighter" means an employee of a nonprofit fir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vernmental unit" has the meaning assigned by Chapter 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nprofit fire department" means a nonprofit organizatio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empt from federal income tax under Section 501(a) of the Internal Revenue Code of 1986 (26 U.S.C. Section 501(a)) by being listed as an exempt organization in Section 501(c)(4)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mposed of member owner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rganized to offer and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ire protection, prevention, and inspection servic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emergency response services, including rescue, emergency medical, and hazardous material respons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2.  APPLICABILITY OF SUBCHAPTER: MARINE FIRE EMERGENCY. This subchapter applies only to damages for personal injury, death, or property damage arising from an error or o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nprofit fire department providing services to respond to marine fire emergencies under contract to a governmental unit, if the error or omission occurs in responding to a marine fir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 the navigable waters of this stat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any place into which a vessel enters or from which a vessel departs the waterway leading to that place from the Gulf of Mexico or the Gulf Intracoastal Waterw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re fighter providing services describ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3.  LIABILITY. (a)  A nonprofit fire department is liable for damages described by Section 78.052 only to the extent that the governmental unit with which the nonprofit fire department is contracting would be liable under Chapter 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101.106 applies to a claimant in a suit against a fire fighter as if the fire fighter were an employee of a governmental unit and the nonprofit fire department were a governmental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4.  INDIVIDUAL IMMUNITIES. A fire fighter is liable for damages described by Section 78.052 only to the extent an analogous employee of the governmental unit with which the nonprofit fire department is contracting would be liable and is entitled to the common law immunities applicable to the employee of the governmental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erlanga, Luna, Seaman, HawleyH.B. No. 305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A BILL TO BE ENTITLED</dc:title>
</cp:coreProperties>
</file>