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Senate Sponsor </w:t>
        <w:noBreakHyphen/>
        <w:t> Wentworth)H.B. No. 3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5, 1997; May 16, 1997, read first time and referred to Committee on Natural Resources; May 18, 1997, reported favorably by the following vote:  Yeas 10,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on</w:t>
        <w:noBreakHyphen/>
        <w:t xml:space="preserve">site sewage disposa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366.002(5) and (7),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Local governmental entity" means a municipality, county, river authority, or special district, including an underground water district</w:t>
      </w:r>
      <w:r>
        <w:rPr>
          <w:u w:val="single"/>
        </w:rPr>
        <w:t>,</w:t>
      </w:r>
      <w:r>
        <w:rPr/>
        <w:t xml:space="preserve"> [</w:t>
      </w:r>
      <w:r>
        <w:rPr>
          <w:strike/>
        </w:rPr>
        <w:t>and a</w:t>
      </w:r>
      <w:r>
        <w:rPr/>
        <w:t>] soil and water conservation district</w:t>
      </w:r>
      <w:r>
        <w:rPr>
          <w:u w:val="single"/>
        </w:rPr>
        <w:t>, or public health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On</w:t>
        <w:noBreakHyphen/>
        <w:t>site sewage disposal system" means one or more systems of treatment devices and disposal facil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produce not more than 5,000 gallons of waste each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re used only for disposal of sewage produced on </w:t>
      </w:r>
      <w:r>
        <w:rPr>
          <w:u w:val="single"/>
        </w:rPr>
        <w:t>a</w:t>
      </w:r>
      <w:r>
        <w:rPr/>
        <w:t xml:space="preserve"> [</w:t>
      </w:r>
      <w:r>
        <w:rPr>
          <w:strike/>
        </w:rPr>
        <w:t>the</w:t>
      </w:r>
      <w:r>
        <w:rPr/>
        <w:t xml:space="preserve">] site </w:t>
      </w:r>
      <w:r>
        <w:rPr>
          <w:u w:val="single"/>
        </w:rPr>
        <w:t>on which any part of</w:t>
      </w:r>
      <w:r>
        <w:rPr/>
        <w:t xml:space="preserve"> [</w:t>
      </w:r>
      <w:r>
        <w:rPr>
          <w:strike/>
        </w:rPr>
        <w:t>where</w:t>
      </w:r>
      <w:r>
        <w:rPr/>
        <w:t xml:space="preserve">] the system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A, Chapter 366, Health and Safety Code, is amended by adding Section 366.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66.005.  NOTICE OF UTILITY SERVICE CONNECTIONS. (a)  An electric utility shall compile a list weekly for each county in this state of the addresses located in an unincorporated area of the county at which the electric utility has made new electric service connections during the preceding week.  The electric utility shall submit the list to the county judge of the county who shall forward the list to each authorized agent having jurisdiction over an area in which an address on the list is included.  The authorized agent may use the list for the purpose of implementing and enforcing rules under this chapter. This section does not apply to a reconnection of service to a location previously ser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lectric utility may not be held liable for a claim arising from the provision of inform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formation provided by a utility under this section is confidential and not subject to disclosure under Chapter 552, Government Code, or otherwise, except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 "electric utility" means an investor</w:t>
        <w:noBreakHyphen/>
        <w:t>owned utility, electric cooperative corporation, river authority, or municipally owned utility that provides distribution service to retail customers of electr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66.017(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 or authorized agent may require a property owner to repair a malfunctioning on</w:t>
        <w:noBreakHyphen/>
        <w:t>site sewage disposal system on the owner's proper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xml:space="preserve">  not later than the 30th day after the date on which the owner is notified by the commission or authorized agent of the malfunctioning system </w:t>
      </w:r>
      <w:r>
        <w:rPr>
          <w:u w:val="single"/>
        </w:rPr>
        <w:t>if the owner has not been notified of the malfunctioning system during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not later than the 20th day after the date on which the owner is notified by the commission or authorized agent of the malfunctioning system if the owner has been notified of the malfunctioning system once during the preceding 12 month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not later than the 10th day after the date on which the owner is notified by the commission or authorized agent of the malfunctioning system if the owner has been notified of the malfunctioning system at least twice during the preceding 12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D, Chapter 366, Health and Safety Code, is amended by adding Section 366.0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66.0515.  MAINTENANCE CONTRACT AND PERFORMANCE BOND. (a)  An authorized agent or the commission may not condition a permit or the approval of a permit for an on</w:t>
        <w:noBreakHyphen/>
        <w:t>site sewage disposal system using aerobic treatment for a single</w:t>
        <w:noBreakHyphen/>
        <w:t>family residence located in a county with a population of less than 40,000 on the system's owner contracting for the maintenance of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a), an authorized agent by order or resolution or the commission by rule may condition approval of a permit for an on</w:t>
        <w:noBreakHyphen/>
        <w:t>site sewage disposal system on the system's owner contracting for the maintenance of the system.  If a maintenance contract is required, the owner of the on</w:t>
        <w:noBreakHyphen/>
        <w:t>site sewage disposal system must submit to the permit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igned contract for the maintenance of the on</w:t>
        <w:noBreakHyphen/>
        <w:t>site sewage disposal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 on</w:t>
        <w:noBreakHyphen/>
        <w:t>site sewage disposal system is located in a county with a population of more than 2.8 million, a performance bond obtained from the person with whom the owner of the on</w:t>
        <w:noBreakHyphen/>
        <w:t>site sewage disposal system has contracted for maintenance of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formance bond required by Subsection (b)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olely for the protection of the owner of the on</w:t>
        <w:noBreakHyphen/>
        <w:t>site sewage disposal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ditioned on the faithful performance of the maintenance of the on</w:t>
        <w:noBreakHyphen/>
        <w:t>site sewage disposal system in accordance with plans, specifications, laws, regulations, and ordinances of the state and the authoriz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3)  in an amount reasonably related to the cost that the owner of the on</w:t>
        <w:noBreakHyphen/>
        <w:t>site sewage disposal system  would incur if the maintenance company did not adhere to maintenance standards or comply with applicable statutes, rules, or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4)  executed by a corporate surety in accordance with Section 1, Chapter 87, Acts of the 56th Legislature, Regular Session, 1959 (Article 7.19</w:t>
        <w:noBreakHyphen/>
        <w:t>1,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5)  in a form approved by the permitting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6)  payable to the owner of the on</w:t>
        <w:noBreakHyphen/>
        <w:t xml:space="preserve">site sewage dispos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d)  If the owner of the on</w:t>
        <w:noBreakHyphen/>
        <w:t xml:space="preserve">site sewage disposal system enters into a new maintenance contract or revises the original maintenance contract, the owner must submit a copy of the new or revised maintenance contract and a new performance bond to the permitting authority not later than the 30th day after the date on which the original contract terminates or is mod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e)  The permitting authority may establish and collect a reasonable fee to cover the cost of administering the performance bon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installer of an on</w:t>
        <w:noBreakHyphen/>
        <w:t>site sewage disposal system shall provide the owner of the system with information regarding maintenance of the system at the time the system is insta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owner of a single</w:t>
        <w:noBreakHyphen/>
        <w:t>family residence located in a county with a population of less than 40,000 shall maintain the system directly or through a maintenance contract.  If the owner elects to maintain the system directly, the owner must obtain training in system maintenance from the authorized agent or the insta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366.092(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f it appears that a person has violated, is violating, or is threatening to violate any provision of this chapter, or any rule, permit, or other order of the commission issued pursuant to this chapter, </w:t>
      </w:r>
      <w:r>
        <w:rPr>
          <w:u w:val="single"/>
        </w:rPr>
        <w:t>an authorized agent or, at the request of</w:t>
      </w:r>
      <w:r>
        <w:rPr/>
        <w:t xml:space="preserve"> the commission</w:t>
      </w:r>
      <w:r>
        <w:rPr>
          <w:u w:val="single"/>
        </w:rPr>
        <w:t>,</w:t>
      </w:r>
      <w:r>
        <w:rPr/>
        <w:t xml:space="preserve"> [</w:t>
      </w:r>
      <w:r>
        <w:rPr>
          <w:strike/>
        </w:rPr>
        <w:t>may request</w:t>
      </w:r>
      <w:r>
        <w:rPr/>
        <w:t xml:space="preserve">] the attorney general </w:t>
      </w:r>
      <w:r>
        <w:rPr>
          <w:u w:val="single"/>
        </w:rPr>
        <w:t>may</w:t>
      </w:r>
      <w:r>
        <w:rPr/>
        <w:t xml:space="preserve"> [</w:t>
      </w:r>
      <w:r>
        <w:rPr>
          <w:strike/>
        </w:rPr>
        <w:t>to</w:t>
      </w:r>
      <w:r>
        <w:rPr/>
        <w:t>] bring a civil sui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andatory or prohibitory injunctive relief, as warranted by the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ivil penalty as provided by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both injunctive relief and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366.092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66.0922.  COMMISSION </w:t>
      </w:r>
      <w:r>
        <w:rPr>
          <w:u w:val="single"/>
        </w:rPr>
        <w:t>ENFORCEMENT AT LOCAL GOVERNMENT REQUEST</w:t>
      </w:r>
      <w:r>
        <w:rPr/>
        <w:t xml:space="preserve"> [</w:t>
      </w:r>
      <w:r>
        <w:rPr>
          <w:strike/>
        </w:rPr>
        <w:t>DESIGNATED SOLE AUTHORITY TO ENFORCE</w:t>
      </w:r>
      <w:r>
        <w:rPr/>
        <w:t xml:space="preserve">].  </w:t>
      </w:r>
      <w:r>
        <w:rPr>
          <w:u w:val="single"/>
        </w:rPr>
        <w:t>A</w:t>
      </w:r>
      <w:r>
        <w:rPr/>
        <w:t xml:space="preserve"> [</w:t>
      </w:r>
      <w:r>
        <w:rPr>
          <w:strike/>
        </w:rPr>
        <w:t>The commission shall be the sole authority designated to initiate an enforcement action under Sections 366.092, 366.0921, and 366.0924. However, a</w:t>
      </w:r>
      <w:r>
        <w:rPr/>
        <w:t xml:space="preserve">] local government may request that the commission initiate an enforcement action </w:t>
      </w:r>
      <w:r>
        <w:rPr>
          <w:u w:val="single"/>
        </w:rPr>
        <w:t>under this chapter</w:t>
      </w:r>
      <w:r>
        <w:rPr/>
        <w:t xml:space="preserve"> [</w:t>
      </w:r>
      <w:r>
        <w:rPr>
          <w:strike/>
        </w:rPr>
        <w:t>pursuant to these sections</w:t>
      </w:r>
      <w:r>
        <w:rPr/>
        <w:t xml:space="preserve">] through a petition filed with the commission.  If the commission chooses to initiate an enforcement action on behalf of a local government, civil penalties recovered shall be divided between the local government and the state based on the proportion of resources expended by each entity in the course of enforcemen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366.092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66.0923.  FEES AND COSTS RECOVERABLE. If </w:t>
      </w:r>
      <w:r>
        <w:rPr>
          <w:u w:val="single"/>
        </w:rPr>
        <w:t>an authorized agent or</w:t>
      </w:r>
      <w:r>
        <w:rPr/>
        <w:t xml:space="preserve"> the state prevails in a suit under this subchapter, it may recover reasonable attorney's fees, court costs, and reasonable investigative costs incurred in relation to the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Section 366.0515, Health and Safety Code, as added by this Act, requiring submission of a performance bond applies only to an application for a permit for an on</w:t>
        <w:noBreakHyphen/>
        <w:t xml:space="preserve">site sewage disposal system that is filed on or after September 1, 1997, with the Texas Natural Resource Conservation Commission or with an authorized agent designated by the commission under Section 366.031,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By:  King (Senate Sponsor   Wentworth)H</dc:title>
</cp:coreProperties>
</file>