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ording of proceedings in a county court at law in Medin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652,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judge of a county court at law may provide that any criminal proceeding in the county court at law be recorded by a good quality electronic recording device instead of by a court reporter unless, on written motion filed with the court not later than the 10th day before the trial, the defendant requests that a court reporter be present.  If a recording device is used, the court reporter need not be present at the proceeding to certify the statement of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60 was passed by the House on May 2, 1997, by the following vote:  Yeas 142,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60 was passed by the Senate on May 19,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H</dc:title>
</cp:coreProperties>
</file>