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H.B. No. 306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cording of proceedings in a county court at law in Medina Count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25.1652, Government Code, is amended by adding Subsection (j)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judge of a county court at law may provide that any criminal proceeding in the county court at law be recorded by a good quality electronic recording device instead of by a court reporter unless, on written motion filed with the court not later than the 10th day before the trial, the defendant requests that a court reporter be present.  If a recording device is used, the court reporter need not be present at the proceeding to certify the statement of fac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04:00Z</dcterms:created>
  <dc:creator/>
  <dc:description/>
  <cp:keywords/>
  <dc:language>en-US</dc:language>
  <cp:lastModifiedBy>lissbcw</cp:lastModifiedBy>
  <dcterms:modified xsi:type="dcterms:W3CDTF">2006-10-03T19:04:00Z</dcterms:modified>
  <cp:revision>2</cp:revision>
  <dc:subject/>
  <dc:title/>
</cp:coreProperties>
</file>