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King (Senate Sponsor </w:t>
        <w:noBreakHyphen/>
        <w:t> Madla)H.B. No. 306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In the Senate </w:t>
        <w:noBreakHyphen/>
        <w:t> Received from the House May 5, 1997; May 6, 1997, read first time and referred to Committee on Jurisprudence; May 13, 1997, reported favorably by the following vote:  Yeas 7, Nays 0; May 13, 1997, sent to prin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 xml:space="preserve">relating to recording of proceedings in a county court at law in Medina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SECTION 1.  Section 25.1652, Government Code, is amended by adding Subsection (j)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r>
      <w:r>
        <w:rPr>
          <w:u w:val="single"/>
        </w:rPr>
        <w:t>(j)  A judge of a county court at law may provide that any criminal proceeding in the county court at law be recorded by a good quality electronic recording device instead of by a court reporter unless, on written motion filed with the court not later than the 10th day before the trial, the defendant requests that a court reporter be present.  If a recording device is used, the court reporter need not be present at the proceeding to certify the statement of fac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center"/>
        <w:rPr/>
      </w:pPr>
      <w:r>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4:00Z</dcterms:created>
  <dc:creator/>
  <dc:description/>
  <cp:keywords/>
  <dc:language>en-US</dc:language>
  <cp:lastModifiedBy>lissbcw</cp:lastModifiedBy>
  <dcterms:modified xsi:type="dcterms:W3CDTF">2006-10-03T19:04:00Z</dcterms:modified>
  <cp:revision>2</cp:revision>
  <dc:subject/>
  <dc:title>By:  King (Senate Sponsor   Madla)H</dc:title>
</cp:coreProperties>
</file>