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K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306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eligibility of lending institutions to participate in the linked deposit program established in the Department of Agricultur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44.007, Agriculture Code, is amended by adding Subsection (k)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k)  A lending institution is not ineligible to participate in the linked deposit program solely because a member of the board is also an officer, director, or employee of the lending institu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05:00Z</dcterms:created>
  <dc:creator/>
  <dc:description/>
  <cp:keywords/>
  <dc:language>en-US</dc:language>
  <cp:lastModifiedBy>lissbcw</cp:lastModifiedBy>
  <dcterms:modified xsi:type="dcterms:W3CDTF">2006-10-03T19:05:00Z</dcterms:modified>
  <cp:revision>2</cp:revision>
  <dc:subject/>
  <dc:title>By King</dc:title>
</cp:coreProperties>
</file>