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itigation of, preparedness for, response to, and recovery from disas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18.002 and 418.00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8.002.  PURPOSES. The purposes of this chapter a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duce vulnerability of people and communities of this state to damage, injury, and loss of life and property resulting from natural or man</w:t>
        <w:noBreakHyphen/>
        <w:t>made catastrophes, riots, or hostile military or paramilitary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epare for prompt and efficient rescue, care, and treatment of persons victimized or threatened by dis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a setting conducive to the rapid and orderly restoration and rehabilitation of persons and property affected by disa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larify and strengthen the roles of the governor, state agencies, and local governments in prevention of, preparation for, response to, and recovery from disa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uthorize and provide for cooperation in disaster </w:t>
      </w:r>
      <w:r>
        <w:rPr>
          <w:u w:val="single"/>
        </w:rPr>
        <w:t>mitigation</w:t>
      </w:r>
      <w:r>
        <w:rPr/>
        <w:t xml:space="preserve"> [</w:t>
      </w:r>
      <w:r>
        <w:rPr>
          <w:strike/>
        </w:rPr>
        <w:t>prevention</w:t>
      </w:r>
      <w:r>
        <w:rPr/>
        <w:t>], preparedness, response, and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uthorize and provide for coordination of activities relating to disaster </w:t>
      </w:r>
      <w:r>
        <w:rPr>
          <w:u w:val="single"/>
        </w:rPr>
        <w:t>mitigation</w:t>
      </w:r>
      <w:r>
        <w:rPr/>
        <w:t xml:space="preserve"> [</w:t>
      </w:r>
      <w:r>
        <w:rPr>
          <w:strike/>
        </w:rPr>
        <w:t>prevention</w:t>
      </w:r>
      <w:r>
        <w:rPr/>
        <w:t>], preparedness, response, and recovery by agencies and officers of this state, and similar state</w:t>
        <w:noBreakHyphen/>
        <w:t>local, interstate, federal</w:t>
        <w:noBreakHyphen/>
        <w:t>state, and foreign activities in which the state and its political subdivisions may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rovide an emergency management system embodying all aspects of predisaster preparedness and postdisaster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ssist in </w:t>
      </w:r>
      <w:r>
        <w:rPr>
          <w:u w:val="single"/>
        </w:rPr>
        <w:t>mitigation</w:t>
      </w:r>
      <w:r>
        <w:rPr/>
        <w:t xml:space="preserve"> [</w:t>
      </w:r>
      <w:r>
        <w:rPr>
          <w:strike/>
        </w:rPr>
        <w:t>prevention</w:t>
      </w:r>
      <w:r>
        <w:rPr/>
        <w:t>] of disasters caused or aggravated by inadequate planning for and regulation of public and private facilities and land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provide the authority and mechanism to respond to an energy emer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8.003.  LIMITATIONS.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limit the governor's authority to apply for, administer, or expend any grant, gift, or payment in aid of disaster </w:t>
      </w:r>
      <w:r>
        <w:rPr>
          <w:u w:val="single"/>
        </w:rPr>
        <w:t>mitigation</w:t>
      </w:r>
      <w:r>
        <w:rPr/>
        <w:t xml:space="preserve"> [</w:t>
      </w:r>
      <w:r>
        <w:rPr>
          <w:strike/>
        </w:rPr>
        <w:t>prevention</w:t>
      </w:r>
      <w:r>
        <w:rPr/>
        <w:t>], preparedness, response, or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terfere with the course or conduct of a labor dispute, except that actions otherwise authorized by this chapter or other laws may be taken when necessary to forestall or mitigate imminent or existing danger to public health or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terfere with dissemination of news or comment on public affairs, but any communications facility or organization, including radio and television stations, wire services, and newspapers, may be required to transmit or print public service messages furnishing information or instructions in connection with a disaster or potential dis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ffect the jurisdiction or responsibilities of police forces, fire</w:t>
        <w:noBreakHyphen/>
        <w:t>fighting forces, units of the armed forces of the United States, or of any of their personnel when on active duty, but state, local, and interjurisdictional emergency management plans shall place reliance on the forces available for performance of functions related to disast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limit, modify, or abridge the authority of the governor to proclaim martial law or exercise any other powers vested in the governor under the constitution or laws of this state independent of or in conjunction with any provision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8.004(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emporary housing" has the meaning assigned by the </w:t>
      </w:r>
      <w:r>
        <w:rPr>
          <w:u w:val="single"/>
        </w:rPr>
        <w:t>Robert T. Stafford Disaster Relief and Emergency Assistance Act, Pub. L. No. 93</w:t>
        <w:noBreakHyphen/>
        <w:t>288, as amended</w:t>
      </w:r>
      <w:r>
        <w:rPr/>
        <w:t xml:space="preserve"> [</w:t>
      </w:r>
      <w:r>
        <w:rPr>
          <w:strike/>
        </w:rPr>
        <w:t>Federal Disaster Relief Act of 1974 (42 U.S.C. 512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8.013(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or by executive order may establish an emergency management council to advise and assist the governor in all matters relating to disaster </w:t>
      </w:r>
      <w:r>
        <w:rPr>
          <w:u w:val="single"/>
        </w:rPr>
        <w:t>mitigation,</w:t>
      </w:r>
      <w:r>
        <w:rPr/>
        <w:t xml:space="preserve"> preparedness, </w:t>
      </w:r>
      <w:r>
        <w:rPr>
          <w:u w:val="single"/>
        </w:rPr>
        <w:t>response, and</w:t>
      </w:r>
      <w:r>
        <w:rPr/>
        <w:t xml:space="preserve"> [</w:t>
      </w:r>
      <w:r>
        <w:rPr>
          <w:strike/>
        </w:rPr>
        <w:t>emergency services, energy emergencies, and disaster</w:t>
      </w:r>
      <w:r>
        <w:rPr/>
        <w:t xml:space="preserve">]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418.023(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rough the use of any state agency or instrumentality, the governor</w:t>
      </w:r>
      <w:r>
        <w:rPr>
          <w:u w:val="single"/>
        </w:rPr>
        <w:t>, acting through members of the Emergency Management Council,</w:t>
      </w:r>
      <w:r>
        <w:rPr/>
        <w:t xml:space="preserve"> may clear or remove debris or wreckage from public or private land or water if it threatens public health or safety or public or private property in a state of disaster declared by the governor or major disaster declared by the president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ebris or wreckage may not be removed from public or private property until the affected local government, corporation, organization, or individual presents to the governor </w:t>
      </w:r>
      <w:r>
        <w:rPr>
          <w:u w:val="single"/>
        </w:rPr>
        <w:t>or member of the Emergency Management Council</w:t>
      </w:r>
      <w:r>
        <w:rPr/>
        <w:t xml:space="preserve"> an unconditional authorization for removal.  Debris or wreckage may not be removed from private property until the state is indemnified against any claim arising from removal.  </w:t>
      </w:r>
      <w:r>
        <w:rPr>
          <w:u w:val="single"/>
        </w:rPr>
        <w:t>In instances where it is not practical and further delay would create a greater risk to public health or safety, the governor, acting through the Emergency Management Council, may remove debris or wreckage from public or private property without an unconditional authorization or indemn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18.04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8.043.  OTHER POWERS AND DUTIES. The divi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ermine requirements of the state and its political subdivisions for food, clothing, and other necessities in event of a dis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cure and position supplies, medicines, material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standards and requirements for local and interjurisdictional emergency managemen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iodically review local and interjurisdictional emergency management pl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coordinate deployment of</w:t>
      </w:r>
      <w:r>
        <w:rPr/>
        <w:t xml:space="preserve"> [</w:t>
      </w:r>
      <w:r>
        <w:rPr>
          <w:strike/>
        </w:rPr>
        <w:t>provide for</w:t>
      </w:r>
      <w:r>
        <w:rPr/>
        <w:t>] mobile support un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establish and operate training programs and programs of public information or assist political subdivisions and </w:t>
      </w:r>
      <w:r>
        <w:rPr>
          <w:u w:val="single"/>
        </w:rPr>
        <w:t>emergency management</w:t>
      </w:r>
      <w:r>
        <w:rPr/>
        <w:t xml:space="preserve"> [</w:t>
      </w:r>
      <w:r>
        <w:rPr>
          <w:strike/>
        </w:rPr>
        <w:t>disaster</w:t>
      </w:r>
      <w:r>
        <w:rPr/>
        <w:t>] agencies to establish and operate th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ke surveys of public and private industries, resources, and facilities in the state that are necessary to carry out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lan and make arrangements for the availability and use of any private facilities, services, and property and provide for payment for use under terms and conditions agreed on if the facilities are used and payment i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establish a register of persons with types of training and skills important in disaster </w:t>
      </w:r>
      <w:r>
        <w:rPr>
          <w:u w:val="single"/>
        </w:rPr>
        <w:t>mitigation</w:t>
      </w:r>
      <w:r>
        <w:rPr/>
        <w:t xml:space="preserve"> [</w:t>
      </w:r>
      <w:r>
        <w:rPr>
          <w:strike/>
        </w:rPr>
        <w:t>prevention</w:t>
      </w:r>
      <w:r>
        <w:rPr/>
        <w:t>], preparedness, response, and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stablish a register of mobile and construction equipment and temporary housing available for use in a disa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prepare, for issuance by the governor, executive orders and regulations necessary or appropriate in coping with disas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cooperate with the federal government and any public or private agency or entity in achieving any purpose of this chapter and in implementing programs for disaster </w:t>
      </w:r>
      <w:r>
        <w:rPr>
          <w:u w:val="single"/>
        </w:rPr>
        <w:t>mitigation</w:t>
      </w:r>
      <w:r>
        <w:rPr/>
        <w:t xml:space="preserve"> [</w:t>
      </w:r>
      <w:r>
        <w:rPr>
          <w:strike/>
        </w:rPr>
        <w:t>prevention</w:t>
      </w:r>
      <w:r>
        <w:rPr/>
        <w:t>], preparation, response, and recove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do other things necessary, incidental, or appropriate for the implementation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18.04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ivision shall take an integral part in the development and revision of local and interjurisdictional emergency management plans.  For that purpose, the division shall employ or otherwise secure the services of professional and technical personnel capable of providing expert assistance to political subdivisions and </w:t>
      </w:r>
      <w:r>
        <w:rPr>
          <w:u w:val="single"/>
        </w:rPr>
        <w:t>emergency management</w:t>
      </w:r>
      <w:r>
        <w:rPr/>
        <w:t xml:space="preserve"> [</w:t>
      </w:r>
      <w:r>
        <w:rPr>
          <w:strike/>
        </w:rPr>
        <w:t>disaster</w:t>
      </w:r>
      <w:r>
        <w:rPr/>
        <w:t xml:space="preserve">] agencies. Those personnel shall consult with the subdivisions and agencies on a regularly scheduled basis and shall make field reviews of the areas, circumstances, and conditions to which particular local and interjurisdictional emergency management plans apply and may suggest rev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18.04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8.045.  TEMPORARY PERSONNEL. The division may employ </w:t>
      </w:r>
      <w:r>
        <w:rPr>
          <w:u w:val="single"/>
        </w:rPr>
        <w:t>or contract with</w:t>
      </w:r>
      <w:r>
        <w:rPr/>
        <w:t xml:space="preserve"> temporary personnel from funds appropriated to the division, from federal funds, or from the disaster contingency fund.  The merit system does not apply to the temporary </w:t>
      </w:r>
      <w:r>
        <w:rPr>
          <w:u w:val="single"/>
        </w:rPr>
        <w:t>or contract</w:t>
      </w:r>
      <w:r>
        <w:rPr/>
        <w:t xml:space="preserve"> pos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18.07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8.072.  Disaster Emergency Funding Board. The disaster emergency funding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lieutenant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commissioner of insurance</w:t>
      </w:r>
      <w:r>
        <w:rPr/>
        <w:t xml:space="preserve"> [</w:t>
      </w:r>
      <w:r>
        <w:rPr>
          <w:strike/>
        </w:rPr>
        <w:t>chairman of the State Board of Insur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mmissioner of the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director of the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418.101(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esiding officer of the governing body of each political subdivision shall notify the division of the manner in which the political subdivision is providing or securing an emergency management program, identify the person who heads the agency responsible for the program, and furnish additional pertinent information that the division requires.  </w:t>
      </w:r>
      <w:r>
        <w:rPr>
          <w:u w:val="single"/>
        </w:rPr>
        <w:t>The person so designated shall accomplish training prescribed by the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s 418.102, 418.104, and 418.105,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8.102.  County Programs. </w:t>
      </w:r>
      <w:r>
        <w:rPr>
          <w:u w:val="single"/>
        </w:rPr>
        <w:t>(a)</w:t>
      </w:r>
      <w:r>
        <w:rPr/>
        <w:t xml:space="preserve">  Each county shall maintain an emergency management program or participate in a local or interjurisdictional emergency management program that, except as otherwise provided by this chapter, has jurisdiction over and serves the entire county or interjurisdictional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program is the first channel through which a municipal corporation shall request assistance when its resources are exceeded.  Requests that exceed the county capability shall be forwarded to the state as prescribed in the state emergency manage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8.104.  Interjurisdictional Programs. The governor may recommend that a political subdivision establish and maintain a program and form an interjurisdictional agency jointly with one or more other political subdivisions if the governor finds that the establishment and maintenance of a joint program or participation in it is made necessary by circumstances or conditions that make it unusually difficult to provide disaster </w:t>
      </w:r>
      <w:r>
        <w:rPr>
          <w:u w:val="single"/>
        </w:rPr>
        <w:t>mitigation</w:t>
      </w:r>
      <w:r>
        <w:rPr/>
        <w:t xml:space="preserve"> [</w:t>
      </w:r>
      <w:r>
        <w:rPr>
          <w:strike/>
        </w:rPr>
        <w:t>prevention</w:t>
      </w:r>
      <w:r>
        <w:rPr/>
        <w:t xml:space="preserve">], preparedness, response, or recovery services under other provision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8.105.  Liaison Officers. (a)  Each city that does not have a program and has not made arrangements to secure or participate in the services of an existing program shall designate a liaison officer to facilitate the cooperation and protection of the city in the work of disaster </w:t>
      </w:r>
      <w:r>
        <w:rPr>
          <w:u w:val="single"/>
        </w:rPr>
        <w:t>mitigation</w:t>
      </w:r>
      <w:r>
        <w:rPr/>
        <w:t xml:space="preserve"> [</w:t>
      </w:r>
      <w:r>
        <w:rPr>
          <w:strike/>
        </w:rPr>
        <w:t>prevention</w:t>
      </w:r>
      <w:r>
        <w:rPr/>
        <w:t xml:space="preserve">], preparedness, response, and recove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county shall provide an office and a liaison officer to coordinate with state and federal emergency management personnel concerning disaster </w:t>
      </w:r>
      <w:r>
        <w:rPr>
          <w:u w:val="single"/>
        </w:rPr>
        <w:t>mitigation,</w:t>
      </w:r>
      <w:r>
        <w:rPr/>
        <w:t xml:space="preserve"> preparedness, response, </w:t>
      </w:r>
      <w:r>
        <w:rPr>
          <w:u w:val="single"/>
        </w:rPr>
        <w:t>and</w:t>
      </w:r>
      <w:r>
        <w:rPr/>
        <w:t xml:space="preserve"> [</w:t>
      </w:r>
      <w:r>
        <w:rPr>
          <w:strike/>
        </w:rPr>
        <w:t>or</w:t>
      </w:r>
      <w:r>
        <w:rPr/>
        <w:t xml:space="preserve">] recovery </w:t>
      </w:r>
      <w:r>
        <w:rPr>
          <w:u w:val="single"/>
        </w:rPr>
        <w:t>activities</w:t>
      </w:r>
      <w:r>
        <w:rPr/>
        <w:t xml:space="preserve"> [</w:t>
      </w:r>
      <w:r>
        <w:rPr>
          <w:strike/>
        </w:rPr>
        <w:t>services</w:t>
      </w:r>
      <w:r>
        <w:rPr/>
        <w:t xml:space="preserve">] under other provision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418.106(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local and interjurisdictional agency shall prepare and keep current an emergency management plan for its area providing for disaster </w:t>
      </w:r>
      <w:r>
        <w:rPr>
          <w:u w:val="single"/>
        </w:rPr>
        <w:t>mitigation,</w:t>
      </w:r>
      <w:r>
        <w:rPr/>
        <w:t xml:space="preserve"> preparedness, response, </w:t>
      </w:r>
      <w:r>
        <w:rPr>
          <w:u w:val="single"/>
        </w:rPr>
        <w:t>and</w:t>
      </w:r>
      <w:r>
        <w:rPr/>
        <w:t xml:space="preserve"> recovery[</w:t>
      </w:r>
      <w:r>
        <w:rPr>
          <w:strike/>
        </w:rPr>
        <w:t>, and rehabil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local or interjurisdictional </w:t>
      </w:r>
      <w:r>
        <w:rPr>
          <w:u w:val="single"/>
        </w:rPr>
        <w:t>emergency management</w:t>
      </w:r>
      <w:r>
        <w:rPr/>
        <w:t xml:space="preserve"> [</w:t>
      </w:r>
      <w:r>
        <w:rPr>
          <w:strike/>
        </w:rPr>
        <w:t>disaster</w:t>
      </w:r>
      <w:r>
        <w:rPr/>
        <w:t xml:space="preserve">] agency shall prepare in written form and distribute to all appropriate officials a clear and complete statement of the disaster responsibilities of all local agencies and officials and of the disaster channels of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The heading to Subchapter F, Chapter 4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F.  DISASTER </w:t>
      </w:r>
      <w:r>
        <w:rPr>
          <w:u w:val="single"/>
        </w:rPr>
        <w:t>MITIGATION</w:t>
      </w:r>
      <w:r>
        <w:rPr/>
        <w:t xml:space="preserve"> [</w:t>
      </w:r>
      <w:r>
        <w:rPr>
          <w:strike/>
        </w:rPr>
        <w:t>PREVEN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418.1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8.121.  Duty of Governor. (a)  In addition to disaster </w:t>
      </w:r>
      <w:r>
        <w:rPr>
          <w:u w:val="single"/>
        </w:rPr>
        <w:t>mitigation</w:t>
      </w:r>
      <w:r>
        <w:rPr/>
        <w:t xml:space="preserve"> [</w:t>
      </w:r>
      <w:r>
        <w:rPr>
          <w:strike/>
        </w:rPr>
        <w:t>prevention</w:t>
      </w:r>
      <w:r>
        <w:rPr/>
        <w:t xml:space="preserve">] measures included in the state, local, and interjurisdictional emergency management plans, the governor shall as a continuing duty consider steps that could be taken to mitigate the harmful consequences of disas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direction of the governor and pursuant to any other authority and competence a state agency may have, a state agency shall study matters related to disaster </w:t>
      </w:r>
      <w:r>
        <w:rPr>
          <w:u w:val="single"/>
        </w:rPr>
        <w:t>mitigation</w:t>
      </w:r>
      <w:r>
        <w:rPr/>
        <w:t xml:space="preserve"> [</w:t>
      </w:r>
      <w:r>
        <w:rPr>
          <w:strike/>
        </w:rPr>
        <w:t>prevention</w:t>
      </w:r>
      <w:r>
        <w:rPr/>
        <w:t xml:space="preserve">].  This includes agencies charged with responsibility in connection with floodplain management, stream encroachment and flow regulation, weather modification, fire prevention and control, air quality, public works, land use and land use planning, and construction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or shall from time to time make recommendations to the legislature, local governments, and other appropriate public and private entities as may facilitate measures </w:t>
      </w:r>
      <w:r>
        <w:rPr>
          <w:u w:val="single"/>
        </w:rPr>
        <w:t>to mitigate</w:t>
      </w:r>
      <w:r>
        <w:rPr/>
        <w:t xml:space="preserve"> [</w:t>
      </w:r>
      <w:r>
        <w:rPr>
          <w:strike/>
        </w:rPr>
        <w:t>for prevention or reduction of</w:t>
      </w:r>
      <w:r>
        <w:rPr/>
        <w:t xml:space="preserve">] the harmful consequences of disas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074 was pass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074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5:00Z</dcterms:created>
  <dc:creator/>
  <dc:description/>
  <cp:keywords/>
  <dc:language>en-US</dc:language>
  <cp:lastModifiedBy>lissbcw</cp:lastModifiedBy>
  <dcterms:modified xsi:type="dcterms:W3CDTF">2006-10-03T19:05:00Z</dcterms:modified>
  <cp:revision>2</cp:revision>
  <dc:subject/>
  <dc:title>H</dc:title>
</cp:coreProperties>
</file>