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ColemanH.B. No. 308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the Tax Increment Financing Ac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ection 311.005(a), Tax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  To be designated as a reinvestment zone, an area mus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substantially arrest or impair the sound growth of the municipality creating the zone, retard the provision of housing accommodations, or constitute an economic or social liability and be a menace to the public health, safety, morals, or welfare in its present condition and use because of the presence o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  a substantial number of substandard, slum, deteriorated, or deteriorating structur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B)  the predominance of defective or inadequate sidewalk or street layou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C)  faulty lot layout in relation to size, adequacy, accessibility, or usefulnes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D)  unsanitary or unsafe conditio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E)  the deterioration of site or other improvement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 xml:space="preserve">(F)  tax or special assessment delinquency exceeding the fair value of the lan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G)  defective or unusual conditions of title;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 xml:space="preserve">(H)  conditions that endanger life or property by fire or other caus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be predominantly open and, because of obsolete platting, deterioration of structures or site improvements, or other factors, substantially impair or arrest the sound growth of the municipality; [</w:t>
      </w:r>
      <w:r>
        <w:rPr>
          <w:strike/>
        </w:rPr>
        <w:t>or</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be in a federally assisted new community located in the municipality or in an area immediately adjacent to a federally assisted new communi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be designated as an enterprise zone under Chapter 2303, Government Code;</w:t>
      </w:r>
      <w:r>
        <w:rPr/>
        <w:t xml:space="preserve">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5)  be an area described in a petition requesting that the area be designated as a reinvestment zone, if the petition is submitted to the governing body of the municipality by the owners of property constituting at least 50 percent of the appraised value of the property in the area according to the most recent certified appraisal roll for the county in which the area is locate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  Section 311.009, Tax Code, is amended by adding Subsection (c)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The governing body of a municipality may add members to a board covered by Subsection (a).</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3.  Section 311.010, Tax Code, is amended by adding Subsection (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The board may create a nonprofit corporation under the Texas Non</w:t>
        <w:noBreakHyphen/>
        <w:t>Profit Corporation Act (Article 1396.1.01, et seq.) to assist the board in the performance of the board's duties under this chapte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4.  Section 311.011(f), Tax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f)  In a zone designated under Section 311.005(a)(5) that is located in a county with a population of 2.1 million or more, the project plan must provide that at least one</w:t>
        <w:noBreakHyphen/>
        <w:t>third of the surface area of the zone, excluding roads, streets, highways, utility rights</w:t>
        <w:noBreakHyphen/>
        <w:t>of</w:t>
        <w:noBreakHyphen/>
        <w:t>way, and other public areas or areas exempt from ad valorem taxation, be dedicated to residential housing and that at least one</w:t>
        <w:noBreakHyphen/>
        <w:t>third of the tax increment of the zone be dedicated to providing low</w:t>
        <w:noBreakHyphen/>
        <w:t xml:space="preserve">income housing during the term of the zone.  </w:t>
      </w:r>
      <w:r>
        <w:rPr>
          <w:u w:val="single"/>
        </w:rPr>
        <w:t>The plan shall specify the manner in which the portion of the tax increment dedicated to low</w:t>
        <w:noBreakHyphen/>
        <w:t>income housing is to be spent and shall provide for an annual allocation of the por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5.  This Act takes effect September 1, 1997.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6.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9:06:00Z</dcterms:created>
  <dc:creator/>
  <dc:description/>
  <cp:keywords/>
  <dc:language>en-US</dc:language>
  <cp:lastModifiedBy>lissbcw</cp:lastModifiedBy>
  <dcterms:modified xsi:type="dcterms:W3CDTF">2006-10-03T19:06:00Z</dcterms:modified>
  <cp:revision>2</cp:revision>
  <dc:subject/>
  <dc:title/>
</cp:coreProperties>
</file>