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tnettH.B. No. 30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notice required to be given in a proceeding to determine hei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0(a) and (b), Texas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Citation shall be served by registered or certified mail upon all distributees </w:t>
      </w:r>
      <w:r>
        <w:rPr>
          <w:u w:val="single"/>
        </w:rPr>
        <w:t>12 years of age or older</w:t>
      </w:r>
      <w:r>
        <w:rPr/>
        <w:t xml:space="preserve"> whose names and addresses are known, or whose names and addresses can be learned through the exercise of reasonable diligence, provided that the court may in its discretion require that service of citation shall be made by personal service upon some or all of those named as distributees in the application.  </w:t>
      </w:r>
      <w:r>
        <w:rPr>
          <w:u w:val="single"/>
        </w:rPr>
        <w:t>Citation shall be served as provided by this subsection on the parent, managing conservator, or guardian of a distributee who is younger than 12 years of age, if the name and address of the parent, managing conservator, or guardian is known or can be reasonably ascer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the address of a person or entity on whom citation is required to be served</w:t>
      </w:r>
      <w:r>
        <w:rPr/>
        <w:t xml:space="preserve"> [</w:t>
      </w:r>
      <w:r>
        <w:rPr>
          <w:strike/>
        </w:rPr>
        <w:t>Unknown heirs, and known heirs whose addresses</w:t>
      </w:r>
      <w:r>
        <w:rPr/>
        <w:t xml:space="preserve">] cannot be ascertained, </w:t>
      </w:r>
      <w:r>
        <w:rPr>
          <w:u w:val="single"/>
        </w:rPr>
        <w:t>citation</w:t>
      </w:r>
      <w:r>
        <w:rPr/>
        <w:t xml:space="preserve"> shall be served </w:t>
      </w:r>
      <w:r>
        <w:rPr>
          <w:u w:val="single"/>
        </w:rPr>
        <w:t>on the person or entity</w:t>
      </w:r>
      <w:r>
        <w:rPr/>
        <w:t xml:space="preserve"> by publication in the county in which the proceedings are commenced, and if the decedent resided in another county, then a citation shall also be published in the county of his last resid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n application for determination of heirship filed on or after that date.  An application for determination of heirship filed before the effective date of this Act is governed by the law in existence on the date on which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